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ZAKON O DOPRINOSIM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6"/>
          <w:szCs w:val="26"/>
          <w:lang w:val="bs-BA"/>
        </w:rPr>
      </w:pPr>
      <w:r>
        <w:rPr>
          <w:rFonts w:cs="Trebuchet MS" w:ascii="Trebuchet MS" w:hAnsi="Trebuchet MS"/>
          <w:b/>
          <w:bCs/>
          <w:sz w:val="26"/>
          <w:szCs w:val="26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(“Službene novine Federacije BiH”, br. 35/98, 54/00, 16/01, 37/01, 1/02, 17/06, 14/08, 91/15, 104/16, 34/18, 99/19, 4/21, 6/23, 28/23 - Presuda i 33/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- prečišćena neslužbena verzija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- OPŠTE ODREDBE</w:t>
      </w:r>
    </w:p>
    <w:p>
      <w:pPr>
        <w:pStyle w:val="Normal"/>
        <w:autoSpaceDE w:val="false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bs-BA"/>
        </w:rPr>
        <w:t xml:space="preserve">          </w:t>
      </w:r>
      <w:r>
        <w:rPr>
          <w:rFonts w:cs="Arial" w:ascii="Arial" w:hAnsi="Arial"/>
          <w:lang w:val="bs-BA"/>
        </w:rPr>
        <w:t>Ovim zakonom uređuje se sistem obaveznih doprinosa, kao osnovnih instrumenata za finansiranje obaveznog: penzijskog i invalidskog osiguranja, zdravstvenog osiguranja i osiguranja od nezaposlenosti (u daljem tekstu: doprinosi), kao i gornja granica stopa doprinosa na teritoriji Federacije Bosne i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Hercegovine (u daljem tekstu: Federacija). 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 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Kantoni i nosioci osiguranja ne mogu svojim propisima uvoditi druge vrste i utvrđivati nove stope doprinos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bs-BA"/>
        </w:rPr>
        <w:t xml:space="preserve">          </w:t>
      </w:r>
      <w:r>
        <w:rPr>
          <w:rFonts w:cs="Arial" w:ascii="Arial" w:hAnsi="Arial"/>
          <w:lang w:val="bs-BA"/>
        </w:rPr>
        <w:t>Stope doprinosa utvrđuju nadležni organi, s tim da visina stopa ne može biti veća od visine stopa propisanih ovim zakon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</w:t>
      </w:r>
      <w:r>
        <w:rPr>
          <w:rFonts w:cs="Arial" w:ascii="Arial" w:hAnsi="Arial"/>
          <w:lang w:val="bs-BA"/>
        </w:rPr>
        <w:t xml:space="preserve">Doprinosi i drugi izvori sredstava koji nisu obuhvaćeni ovim zakonom, za finansiranje prava iznad obaveznog nivoa iz oblasti penzijskog i invalidskog osiguranja, zdravstvenog osiguranja i osiguranja od nezaposlenosti, utvrđuju se u skladu sa federalnim zakonima iz tih oblasti i propisima donesenim na osnovu tih zakon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lang w:val="bs-BA"/>
        </w:rPr>
        <w:t>Za provođenje socijalne politike i formiranja službi socijalne zaštite, u okviru sistema, instrumenata i nadležnosti utvrđenih ovim zakonom i propisima iz stava 1. ovog člana, nadležni su kantoni i zakonom određeni organi nosilaca osiguranj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</w:t>
      </w:r>
      <w:r>
        <w:rPr>
          <w:rFonts w:cs="Arial" w:ascii="Arial" w:hAnsi="Arial"/>
          <w:lang w:val="bs-BA"/>
        </w:rPr>
        <w:t>Briše s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 - VRSTE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Doprinosi za obavezna osiguranja (u daljnjem tekstu: obavezni doprinosi) prema ovom Zakonu su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1. za penzijsko i invalidsko osiguranj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1.1. doprinosi za penzijsko i invalidsko osiguranj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1.2. dodatni doprinos za penzijsko i invalidsko osiguranje, za staž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siguranja koji se računa sa povećanim trajanjem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2. za osnovno zdravstveno osiguranj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3. za osiguranje u slučaju nezaposlenost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oprinosi se obračunavaju i plaćaju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iz ličnih primanja i drugih prihoda osiguranika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 isplaćena lična primanja na teret poslodav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 drugih izvora, koje obezbjeđuju obveznici obračunavanja i uplate     doprinosa u skladu sa propisima iz oblasti penzijskog i invalidskog osiguranja, zdravstvenog osiguranja i osiguranja od nezaposlenosti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III - OBVEZNICI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veznik doprinosa iz člana 4. stav 2. tačka 1. ovog zakona je fizičko lice -  rezident Federacij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koje je na teritoriji Federacije u radnom odnosu kod pravnog ili fizičkog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lica - rezidenta Federacij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 xml:space="preserve">- koje je izabrano ili imenovano na javnu ili drugu dužnost i za obavljanje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te dužnosti ostvaruje plaću ili drugu naknadu koja se tretira kao plać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 xml:space="preserve">- koje je na teritoriji Federacije zaposleno kod pravnog ili fizičkog lica -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nerezidenta Federacije, međunarodne organizacije i ustanove ili stranog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diplomatskog i konzularnog predstavništva, ako međunarodnim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ugovorom nije drugačije određeno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koje je od strane pravnog ili fizičkog lica - rezidenta Federacije, kod kojeg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je u radnom odnosu, upućeno na rad ili stručno usavršavanje u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inostranstvo, ako nije obavezno osigurano po propisima države u koju j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upućeno ili ako međunarodnim ugovorom nije drugačije određeno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koje je zaposleno u inostranstvu kod inostranog poslodavca, ako nij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obavezno osigurano kod inostranog nosioca socijalnog osiguranja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koje ostvaruje primanja od drugih vrsta samostalne djelatnosti i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povremenog  nesamostalnog rada, u skladu sa propisima o porezu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na dohodak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-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lang w:val="bs-BA"/>
        </w:rPr>
        <w:t xml:space="preserve">druga fizička lica - rezidenti Federacije, u skladu sa  propisima iz  oblasti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penzijskog i invalidskog osiguranja, zdravstvenog osiguranja i osiguranja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od nezaposlenosti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veznik doprinosa iz člana 4. stav 2. tačka 1. ovog zakona je i fizičko lice - nerezident Federacije koje je na teritoriji Federacij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u radnom odnosu kod pravnog ili fizičkog lica - rezidenta Federacij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zaposleno kod pravnog ili fizičkog lica - nerezidenta Federacije, ako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međunarodnim ugovorom evidentiranim kod Ministarstva vanjskih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poslova Bosne i Hercegovine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lang w:val="bs-BA"/>
        </w:rPr>
        <w:t>nije drugačije određen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posleno kod međunarodne organizacije i ustanove ili stranog diplomatskog i konzularnog predstavništva, ako međunarodnim ugovorom evidentiranim kod Ministarstva vanjskih poslova Bosne i Hercegovine nije drugačije predviđeno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veznik doprinosa iz člana 4. stav 2. tačka 2. ovog zakona je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bs-BA"/>
        </w:rPr>
        <w:t xml:space="preserve">- pravno ili fizičko lice - rezident Federacije, koje zapošljava zaposlenike,  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za zaposlenike u radnom odnosu i s njima izjednačene osiguranike;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fizičko  lice - rezident Federacije koje samostalno obavlja privrednu,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profesionalnu ili drugu djelatnost kao osnovno zanimanje u  skladu sa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propisima o porezu na dohodak;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fizičko lice - nerezident Federacije, koje na teritoriji Federacije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 xml:space="preserve">samostalno obavlja privrednu, profesionalnu ili drugu djelatnost kao  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osnovno zanimanje u skladu sa propisima o porezu na dohodak;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fizičko lice koje se bavi poljoprivredom i šumarstvom kao jedinim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ili glavnim zanimanjem;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trgovac pojedinac čija je samostalna djelatnost upisana u registar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kod nadležnog organa;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pravno ili fizičko lice, isplatilac primanja na osnovu drugih vrsta </w:t>
      </w:r>
    </w:p>
    <w:p>
      <w:pPr>
        <w:pStyle w:val="Normal"/>
        <w:autoSpaceDE w:val="false"/>
        <w:ind w:firstLine="720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samostalne djelatnosti i povremenog nesamostalnog rad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Obveznici doprinosa iz člana 4. stav 2. tačka 3. ovog zakona su: zavodi, fondovi, organi uprave i druga pravna ili fizička lica određena propisima o penzijskom i invalidskom osiguranju, zdravstvenom osiguranju i osiguranju od nezaposlenosti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zidentom Federacije u smislu ovog zakona smatra se fizičko lice koje na teritoriji Federacije ima prebivalište ili boraviš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Status rezidenta ima i fizičko lice koje je kao šef diplomatskog ili konzularnog predstavništva ili kao diplomatski ili konzularni službenik zaposleno u domaćem diplomatskom ili konzularnom predstavništvu u inostranstvu, ako se na ta primanja ne plaća doprinos u zemlji u kojoj je zaposleno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Status rezidenta ima i fizičko lice koje je upućeno u inostranstvo radi obavljanja poslova za Federaciju, za fizičko ili pravno lice - rezidenta Federacije ili za međunarodnu organizacij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IV - OSNOVICA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Osnovicu doprinosa iz člana  4. stav 2. tačka 1. ovog zakona čin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plaća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lang w:val="bs-BA"/>
        </w:rPr>
        <w:t>zaposlenog zaposlenika, rukovodnog zaposlenika i pripravnik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plaća ili druga naknada funkcionera, koja zamjenjuje plać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knada plaće za prekid rada koji nije prouzrokovao zaposleni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knada plaće za vrijeme praznika za koje se po zakonu ne rad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knada plaće za vrijeme odsustva sa posla zaposlenika u vrijeme   korištenja godišnjeg odmor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knada plaće za vrijeme odsustva sa posla u skladu sa zakonom, kolektivnim ugovorom i dr.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knada plaće za vrijeme odsustva zaposlenika sa posla radi obrazovanja i stručnog osposobljavanja i prekvalifikacije zaposlenik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knada plaće u slučajevima privremene spriječenosti za rad usljed bolesti do 42 da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knada plaće zbog povrede na radu ili oboljenja od profesionalne bolesti, koja se isplaćuje iz sredstava pravnog, odnosno fizičkog lica kod kojeg je osiguranik zaposlen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 xml:space="preserve">Izuzetno, za radnike kojima se isplaćuje mjesečna plaća u visini do 85% prosječne mjesečne neto plaće, u rudnicima uglja, tekstilnoj, kožnoj i industriji obuće i niskoakumulacijskim djelatnostima tradicionalnih, starih, zanata utvrđenih posebnim propisom, mjesečna osnovica za obračun doprinosa proizvod je iznosa prosječne plaće iz člana 6a. </w:t>
      </w:r>
      <w:r>
        <w:rPr>
          <w:rFonts w:cs="Arial" w:ascii="Arial" w:hAnsi="Arial"/>
          <w:lang w:val="bs-BA"/>
        </w:rPr>
        <w:t>stav 2.</w:t>
      </w:r>
      <w:r>
        <w:rPr>
          <w:rFonts w:cs="Arial" w:ascii="Arial" w:hAnsi="Arial"/>
        </w:rPr>
        <w:t xml:space="preserve"> i koeficijenta 0,3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svako pojedinačno primanje od članstva u predstavničkim organima vlasti, ako to primanje nije obuhvaćeno osnovicom iz člana 6. tač. od 1. do 9., na osnovu članstva u skupštini, nadzornom odboru privrednog društva, člana upravnog odbora, upravnog vijeća i drugih njima odgovarajućih tijela drugih pravnih lica, člana komisije i odbora tih tijela, stečajnog upravitelja i suca porotnika, koji nema svojstvo zaposlenika na sudu, primanje, umanjeno za porezno priznati iznos izdatka za povremene djelatnosti naučnika, umjetnika, stručnjaka, novinara, sudskih vještaka, trgovačkih putnika, akvizitera, sportskih sudaca i delegata i na osnovu drugih djelatnosti koje se obavljaju uz neku</w:t>
      </w:r>
      <w:r>
        <w:rPr>
          <w:rFonts w:cs="Arial" w:ascii="Arial" w:hAnsi="Arial"/>
          <w:b/>
          <w:lang w:val="bs-BA"/>
        </w:rPr>
        <w:t xml:space="preserve"> </w:t>
      </w:r>
      <w:r>
        <w:rPr>
          <w:rFonts w:cs="Arial" w:ascii="Arial" w:hAnsi="Arial"/>
          <w:lang w:val="bs-BA"/>
        </w:rPr>
        <w:t>osnovnu samostalnu ili nesamostalnu djelatnos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stala primanja i naknade fizičkih lica koja nisu obveznici doprinosa po drugom osnovu, u skladu sa propisima o penzijskom i invalidskom osiguranju, zdravstvenom osiguranju i osiguranju od nezaposlenos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tabs>
          <w:tab w:val="clear" w:pos="720"/>
          <w:tab w:val="left" w:pos="3690" w:leader="none"/>
        </w:tabs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Član 6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>Plaća iz čl. 6., 7. i 8. ovog Zakona je novčano i svako drugo primanje, bez obzira na oblik isplate, oporeziv prema propisima o porezu na dohodak, koji je na osnovu radnog odnosa poslodavac isplatio ili je bio dužan isplatiti zaposleniku prema odredbama Zakona o radu, kolektivnom ugovoru i drugim propisima iz oblasti rada, a sastoji se od doprinosa iz osnovice, poreza na dohodak i iznosa koji se isplaćuje zaposleniku sa tog osnov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>Prosječna plaća je prosječan iznos mjesečne plaće isplaćene po jednom zaposleniku u Federaciji u periodu januar - septembar tekuće godine, koji objavljuje Federalni zavod za statustiku, a sastoji se od iznosa doprinosa iz osnovice, poreza na dohodak i iznosa koji se isplaćuje zaposleniku i služi za utvrđivanje mjesečne osnovice i najniže mjesečne osnovice iz člana 6. tačka 10. i člana 8. stav 2. ovog Zakona za obračunavanje doprinosa u kalendarskoj godini koja slijedi iza godine na koju se odnosi prosječna plać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snovica iz člana 6. tač. 1. do 9. ovog zakona je plaća, odnosno naknada plaće zaposlenika, utvrđena u skladu sa zakonom ili drugim propisima, s tim da osnovica za obračun doprinosa ne može biti niža od najniže plaće utvrđene posebnim propisom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lang w:val="hr-HR"/>
        </w:rPr>
        <w:t xml:space="preserve">Izuzetno, ukoliko je radnik u skladu sa propisima o radu, zaposlen na nepuno radno vrijeme do četiri sata ili manje, </w:t>
      </w:r>
      <w:r>
        <w:rPr>
          <w:rFonts w:cs="Arial" w:ascii="Arial" w:hAnsi="Arial"/>
          <w:lang w:val="hr-HR"/>
        </w:rPr>
        <w:t>osnovica za obračun doprinosa je plaća, odnosno naknada plaće zaposlenika, u nepunom radnom vremenu, koja se isplaćuje srazmjerno ugovorenom radnom vremenu i ne može biti niža od 50% iznosa najniže plaće utvrđene posebnim propisom.</w:t>
      </w:r>
      <w:r>
        <w:rPr>
          <w:rFonts w:cs="Arial" w:ascii="Arial" w:hAnsi="Arial"/>
          <w:bCs/>
          <w:lang w:val="hr-HR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 obveznika koji je u radnom odnosu sa poslodavcem - rezidentom Federacije, a koji je upućen na rad ili stručno usavršavanje u inostranstvo, kao i za obveznika zaposlenog u inostranstvu kod inostranog poslodavca, osnovicu doprinosa iz člana 4. tačka 1. ovog zakona čine lična primanja koja bi za istu vrstu posla ostvario u Federaciji, s tim da ta osnovica ne može biti niža od prosječne mjesečne plaće zaposlenih u Federaciji u skladu sa članom 6a. stav 2. ovog zakon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snovicu doprinosa iz člana 4. stav 2</w:t>
      </w:r>
      <w:r>
        <w:rPr>
          <w:rFonts w:cs="Arial" w:ascii="Arial" w:hAnsi="Arial"/>
          <w:b/>
          <w:lang w:val="bs-BA"/>
        </w:rPr>
        <w:t>.</w:t>
      </w:r>
      <w:r>
        <w:rPr>
          <w:rFonts w:cs="Arial" w:ascii="Arial" w:hAnsi="Arial"/>
          <w:lang w:val="bs-BA"/>
        </w:rPr>
        <w:t xml:space="preserve"> tačka 2. ovog zakona čini  plaća i druga lična primanja radnika u radnom odnosu kod pravnih ili fizičkih lica - rezidenata Federacije i s njima izjednačenih osiguranika, iz čl. 6. i 7. ovog zakona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snovica za obračun doprinosa poduzetnika j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množenik prosječne plaće iz člana 6a. stav 2. i koeficijenta 1,1 ukoliko poduzetnik na osnovu obavljanja samostalne djelatnosti slobodnog zanimanja, prema propisima o porezu na dohodak, dohodak sa tog osnova utvrđuje na osnovu poslovnih knjiga, u skladu sa propisima o porezu na dohodak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množenik prosječne plaće iz člana 6a. stav 2. i koeficijenta 0,65   ukoliko poduzetnik na osnovu obavljanja samostalne djelatnosti obrta, u skladu sa propisima o porezu na dohodak, dohodak utvrđuje na osnovu poslovnih knjig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množenik prosječne plaće iz člana 6a. stav 2. i koeficijenta 0,55 ukoliko osiguranik na osnovu obavljanja samostalne djelatnosti obrta ili samostalne djelatnosti slobodnog zanimanja, u skladu sa propisima o porezu na dohodak, porez na dohodak sa tog osnova plaća prema paušalno utvrđenom dohod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uzetno, množenik prosječne plaće iz člana 6a. stav 2. i koeficijenta 0,25 za poduzetnike koji samostalno obavljaju privrednu, profesionalnu ili drugu djelatnost kao osnovno zanimanje, za nisko akumulacijske djelatnosti tradicionalnih esnafskih zanata utvrđene posebnim propisom i taksi djelatnosti, ukoliko osiguranik na osnovu obavljanja samostalne djelatnosti obrta, u skladu sa propisima o porezu na dohodak, porez na dohodak sa tog osnova plaća prema paušalno utvrđenom dohod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množenik prosječne plaće iz člana 6a. stav 2. i koeficijenta 0,25 ukoliko poduzetnik na osnovu obavljanja djelatnosti poljoprivrede i šumarstva ne plaća porez na dohodak ili ukoliko porez na dohodak plaća prema paušalno utvrđenom dohot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množenik prosječne plaće iz člana 6a. stav 2. i koeficijenta 0,29   ukoliko poduzetnik na osnovu obavljanja djelatnosti poljoprivrede i šumarstva porez na dohodak, dohodak sa tog osnova utvrđuje na osnovu poslovnih knjiga, u skladu sa propisima o porezu na dohodak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množenik prosječne plaće iz člana 6a. stav 2. i koeficijenta 0,29, ukoliko poduzetnik na osnovu obavljanja djelatnosti trgovca pojedinca koji je upisan u odgovarajući registar i dohodak sa tog osnova utvrđuje na osnovu poslovnih knjiga, u skladu sa propisima o porezu na dohodak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snovica doprinosa za obveznike iz člana 5. stav 3. alineja 6. su primanja koja se isplaćuju fizičkim licima - rezidentima na osnovu drugih vrsta samostalnih djelatnosti i povremenog nesamostalnog rad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prinosi iz st. 1., 2. i 3. ovog člana imaju karakter troškova poslovanj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>Doprinosi iz člana 4. stav 2. tačka 3. ovog zakona, obračunavaju se na osnovicu utvrđenu u skladu sa propisima iz oblasti penzijskog i invalidskog osiguranja, zdravstvenog osiguranja i osiguranja od nezaposlenos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9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eza doprinosa vezana je uz period proveden u osiguranju i uz osnov osiguranj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Doprinosi iz člana 4. stav 2. tač. 1. i 2. ovog Zakona ne plaćaju se na ostala primanja i naknade iz radnog odnosa na koja se ne plaća porez na dohodak, u skladu sa propisima o porezu na dohodak</w:t>
      </w:r>
      <w:r>
        <w:rPr>
          <w:rFonts w:cs="Arial" w:ascii="Arial" w:hAnsi="Arial"/>
          <w:b/>
          <w:lang w:val="bs-BA"/>
        </w:rPr>
        <w:t xml:space="preserve">.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uzetno, doprinosi iz člana 4. stav 2. tačka 3. ovog zakona, za pojedine kategorije osiguranika obuhvaćene stavom 1. ovog člana, plaćaju se u skladu sa propisima o penzijskom i invalidskom osiguranju, zdravstvenom osiguranju i osiguranju od nezaposlenost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V - STOPE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jviše stope doprinosa prema osnovici s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 teret obveznika doprinosa iz osnovice (član 6. tač. od 1. do 10., tačka 12. i član 7.)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- 17,00% za penzijsko i invalidsko osiguranje,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12,50% za osnovno zdravstveno osiguranje,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1,50% za osiguranje od nezaposlenos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 teret poslodavca na osnovicu (član 6. tač. od 1. do 10., tačka 12. i član 8.)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bs-BA"/>
        </w:rPr>
        <w:t>- 2,50% za penzijsko i invalidsko osiguranje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bs-BA"/>
        </w:rPr>
        <w:t>- 2,00% za osnovno zdravstveno osiguranje,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0,50% za osiguranje od nezaposlenos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 osnovicu, za dodatni doprinos za penzijsko i invalidsko osiguranje i t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2,00% za osiguranike raspoređene na radno mjesto na kojem se 12 mjeseci efektivnog rada računa kao 14 mjeseci staž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3,00% za osiguranike raspoređene na radno mjesto na kojem se 12 mjeseci efektivnog rada računa kao 15 mjeseci staž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6,00% za osiguranike raspoređene na radno mjesto na kojem se 12 mjeseci efektivnog rada računa preko 15 mjeseci staž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seban doprinos za zdravstveno osiguranje, za zdravstvenu zaštitu u inozemstvu, iz člana 7. stav 4. ovog Zakona odredit će Vlada Federacije BiH, na prijedlog Federalnog ministarstva finansija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Član 10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uzetno, prema osnovici iz člana 6. tačka 11. ovog Zakona obračunavaju se doprinos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bs-BA"/>
        </w:rPr>
        <w:t>na teret osiguranika, iz osnovice po stopi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lang w:val="bs-BA"/>
        </w:rPr>
        <w:t>- 4,00% za osnovno zdravstveno osiguran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 teret isplatioca primanja, na osnovicu po stopi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6,00% za penzijsko i  invalidsko osiguranje.</w:t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Član 10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uzetno, doprinosi prema osnovici iz člana 8. stav 2. obračunavaju se na osnovicu po stopam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19,50% za penzijsko i invalidsko osiguranj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14,50% za osnovno zdravstveno osiguranj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  2,00% za osiguranje od nezaposlenost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VI - OBRAČUN I UPLATA DOPRINO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bCs/>
          <w:lang w:val="bs-BA"/>
        </w:rPr>
        <w:t>Član 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prinosi se obračunavaju pri obračunu plaće. Uplatu doprinosa za obveznike doprinosa iz člana 4. stav 2.  Zakona vrši isplatilac plaće i drugih ličnih primanja - rezident Federacije prilikom svake isplate, fizičko lice koje samostalno obavlja privrednu, profesionalnu ili drugu djelatnost kao osnovno zanimanje, nosilac zajedničke djelatnosti ukoliko više lica zajednički obavljaju samostalnu djelatnost, u skladu sa propisima o porezu na dohodak, isplatilac primanja iz osnova obavljanja drugih vrsta samostalne djelatnosti i povremenog nesamostalnog rada i ostali obveznici doprinosa, i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na plaće, naknade plaća i druga lična primanja zaposlenika po osnovu  redovnog rada i izvan redovnog rada, doprinosi se plaćaju pri isplati plaće i primanj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na osnovicu iz člana 8. stav 2. ovog zakona, fizičko lice koje samostalno obavlja privrednu, profesionalnu ili drugu djelatnost kao osnovno zanimanje, ili koje se bavi poljoprivredom i šumarstvom kao jedinim ili osnovnim zanimanjem, na svoju plaću, lice koje je zaposleno kod nerezidenta Federacije i ostali obveznici doprinosa, dužni su sami obračunavati i plaćati doprinose do 10-og u mjesecu za protekli mjese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za obveznika koji je na teritoriji Federacije BiH zaposlen kod nerezidenta Federacije, obračun i uplatu doprinosa može vršiti i pravno ili fizičko lice - nerezident Federacije i to do 10-og u mjesecu za protekli mjesec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Prilikom svake isplate plaće i drugog primanja isplatilac je dužan zaposleniku, odnosno obvezniku doprinosa iz člana 5. ovog Zakona izdati jedan primjerak obračuna plaće, odnosno primanja koji sadrži doprinose, porez na dohodak i iznos koji se isplaćuje sa tog osnova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  <w:lang w:val="bs-BA"/>
        </w:rPr>
        <w:t xml:space="preserve">Isplatilac, odnosno obveznik plaćanja doprinosa dužan je podatke o uplaćenim doprinosima, uplaćenom porezu na dohodak i isplaćenoj plaći, odnosno primanju za svakog obveznika dostaviti obvezniku doprinosa i nadležnoj jedinici Porezne uprave do kraja januara tekuće godine za proteklu godinu.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Doprinosi po stopama iz člana 10. ovog Zakona obračunavaju se pri obračunu plaće i dospijevaju za plaćanje istovremeno sa isplatom plać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Ako obveznik obračunavanja doprinosa iz stava 1. ovog člana ne isplati ili ne isplati u cjelosti plaću za prethodni mjesec u mjesecu u kojem je dospjela isplata plaće, dužan je obračunati doprinose prema iznosu dospjele a neisplaćene plaće do posljednjeg dana u mjesecu u kojem je dospjela isplata plać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  <w:lang w:val="bs-BA"/>
        </w:rPr>
        <w:t>Doprinosi obračunati u skladu sa stavom 5. ovog člana dospijevaju za plaćanje najkasnije do posljednjeg dana u mjesecu u kojem je plaća dospjela za isplat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</w:t>
      </w:r>
      <w:r>
        <w:rPr>
          <w:rFonts w:cs="Arial" w:ascii="Arial" w:hAnsi="Arial"/>
          <w:bCs/>
          <w:lang w:val="bs-BA"/>
        </w:rPr>
        <w:t>Doprinosi po stopi iz člana 10a. ovog Zakona obračunavaju se prije isplate primanja osiguraniku, a dospijevaju za plaćanje istovremeno sa isplatom primanja osiguranik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Osiguraniku se prava iz penzijskog i zdravstvenog osiguranja, te osiguranja za slučaj nezaposlenosti ne mogu umanjiti ni ukinuti u slučaju da obveznik obračunavanja i plaćanja doprinosa nije obračunao, odnosno uplatio ili djelimično uplatio dospjele doprinose u skladu sa st. 4. i 5. ovog člana, ukoliko posebnim zakonom nije drugačije uređen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Član 11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lang w:val="bs-BA"/>
        </w:rPr>
        <w:t xml:space="preserve">Isplatioci plaća, drugih ličnih primanja i fizička lica iz člana 11. stav 1.  ovog Zakona dužni su za svaku isplatu plaće, odnosno primanja sačiniti specifikaciju o uplati doprinosa i poreza na dohodak i isplati primanja i dostaviti je nadležnoj ispostavi Porezne uprave Federacije BiH istog, a najkasnije narednog dana od dana isplate plaće, odnosno primanj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Član 11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 xml:space="preserve">Poslodavac – isplatilac plaće i drugih ličnih primanja, kao i fizička lica iz člana 11. stav 1. tač. b) i c) ovog zakona, doprinose iz osnovice i doprinose na osnovicu usmjeravaju u skladu sa propisima odnosno podzakonskim aktima donesenim na osnovu ovog zakona odgovarajućem korisniku odnosno korisnicim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2.</w:t>
      </w:r>
    </w:p>
    <w:p>
      <w:pPr>
        <w:pStyle w:val="Normal"/>
        <w:autoSpaceDE w:val="false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>Uplata doprinosa  vrši se u KM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Cs/>
          <w:lang w:val="bs-BA"/>
        </w:rPr>
        <w:t xml:space="preserve">Doprinosi se uplaćuju po vrsti na propisane uplatne račune putem ovlaštenih organizacija za obavljanje unutrašnjeg platnog prometa (OOPP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Na iznose doprinosa obaveznog penzijskog i invalidskog osiguranja, zdravstvenog osiguranja i osiguranja od nezaposlenosti koji nisu plaćeni u propisanom roku plaća se kamata po stopi propisanoj Zakonom o visini stope zatezne kamate na javne prihode dnevno za svaki dan zakašnjen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Kontrolu obračuna i uplate doprinosa vrši Porezna uprava Federacije BiH.</w:t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Član 14a.</w:t>
      </w:r>
    </w:p>
    <w:p>
      <w:pPr>
        <w:pStyle w:val="Normal"/>
        <w:autoSpaceDE w:val="false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 slučaju neplaćanja doprinosa u roku, nadležna Porezna uprava će donijeti rješenje o prinudnoj naplat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Na osnovu ovog rješenja Porezna uprava može zahtijevati prinudnu naplatu doprinosa prenosom dugovanog iznosa sa bilo kojeg računa isplatioca plaća, otvorenog kod OOPP, na propisane uplatne račune javnih prihoda, kao i naplatu iz cjelokupne imovine isplatioca plać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Član 14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OPP koja vrši prijenos sredstava sa računa obveznika plaćanja doprinosa dužna je u slučaju kada istovremeno sa isplatom plaće ili primanja, prema odredbama člana 11. st. 1., 4. i 5. ovog Zakona, nisu uplaćeni obavezni doprinosi o tome obavijestiti ispostavu Porezne uprave nadležnu prema sjedištu obveznika plaćanja doprinosa u roku od osam dana od dana isplate plaće ili primanja.</w:t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Član 14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 </w:t>
      </w:r>
      <w:r>
        <w:rPr>
          <w:rFonts w:eastAsia="Arial" w:cs="Arial" w:ascii="Arial" w:hAnsi="Arial"/>
          <w:lang w:val="bs-BA"/>
        </w:rPr>
        <w:t xml:space="preserve">  </w:t>
      </w:r>
      <w:r>
        <w:rPr>
          <w:rFonts w:cs="Arial" w:ascii="Arial" w:hAnsi="Arial"/>
          <w:lang w:val="bs-BA"/>
        </w:rPr>
        <w:t>Evidencije o obračunatim i uplaćenim doprinosima iz plaća i na plaće vodi organizaciona jedinica Porezne uprave na čijem području se nalazi sjedište isplatioca - pravnog lica i fizičkog lica koje samostalno obavlja djelatnost, odnosno prebivalište fizičkog lica iz člana 11. stav 1. tač. b) i c) ovog za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VII - KAZNENE ODREDB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Član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ovčanom kaznom u iznosu od 2.000,00 KM do 10.000,00 KM kaznit će se za prekršaj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poslodavac, ako ne obračuna doprinose pri obračunu plaće, a najkasnije do posljednjeg dana u mjesecu u kojem je plaća dospjela za isplatu (član 11. st. 4. i 5.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hr-HR"/>
        </w:rPr>
        <w:t>poslodavac, ako obračuna i uplati doprinose suprotno odredbama člana 7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obveznik, fizičko lice, ako doprinose ne obračuna do 10. dana u mjesecu za prethodni mjesec (član 11. st. 1. b) i c)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isplatilac primanja od druge samostalne djelatnosti ili od povremenog nesamostalnog rada, ako ne obračuna doprinose prije isplate primanja osiguraniku (član 11. stav 7.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bs-BA"/>
        </w:rPr>
      </w:pPr>
      <w:r>
        <w:rPr>
          <w:rFonts w:eastAsia="Arial" w:cs="Arial" w:ascii="Arial" w:hAnsi="Arial"/>
          <w:bCs/>
          <w:lang w:val="bs-BA"/>
        </w:rPr>
        <w:t xml:space="preserve">          </w:t>
      </w:r>
      <w:r>
        <w:rPr>
          <w:rFonts w:cs="Arial" w:ascii="Arial" w:hAnsi="Arial"/>
          <w:bCs/>
          <w:lang w:val="bs-BA"/>
        </w:rPr>
        <w:t xml:space="preserve">Novčanom kaznom u iznosu od 500,00 KM do 2.000,00 KM kaznit će se za prekršaj iz stava 1. ovog člana i odgovorno lice u pravnom licu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ovčanom kaznom u iznosu od 1.000,00 KM do 5.000,00 KM kaznit će se za prekršaj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poslodavac, ako ne uplati doprinose istovremeno sa isplatom plaće, a najkasnije do posljednjeg dana u mjesecu u kojem je plaća dospjela za isplatu (član 11. st. 4. i 6.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obveznik, fizičko lice, ako ne uplati doprinose do 10. dana u mjesecu za prethodni mjesec (član 11. st. 1. b) i c)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isplatilac primanja od druge samostalne djelatnosti ili od povremenog nesamostalnog rada, ako ne uplati doprinose prije isplate, a najkasnije istovremeno sa isplatom primanja (član 11. stav 7.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hr-HR"/>
        </w:rPr>
        <w:t>pravno lice i fizičko lice koje samostalno obavlja djelatnost ako kao isplatilac plaće, kao i fizičko lice za sebe, Poreznoj upravi Federacije Bosne i Hercegovine ne dostavi u propisanom roku specifikaciju uz isplatu plaća i specifikaciju uz uplatu doprinosa poduzetnik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Cs/>
          <w:lang w:val="bs-BA"/>
        </w:rPr>
        <w:t>Novčanom kaznom u iznosu od 500,00 KM do 2.000,00 KM kaznit će se za prekršaj dužnik doprinosa – osiguranik, koji sam za sebe plaća doprinose, ako dospjele doprinose ne uplati u propisanom roku (član 11. tačka b)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ovčanom kaznom u iznosu od 2.000,00 KM do 5.000,00 KM kaznit će se za prekršaj OOPP, koja vrši prijenos sredstava sa računa obveznika plaćanja doprinosa, ako u propisanom roku nije obavijestila nadležnu ispostavu Porezne uprave o isplati plaće ili primanja, prema kojima nisu istovremeno sa isplatom plaćeni obavezni doprinosi (član 14b.).</w:t>
      </w:r>
    </w:p>
    <w:p>
      <w:pPr>
        <w:pStyle w:val="Normal"/>
        <w:autoSpaceDE w:val="false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Član 17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veznik plaćanja doprinosa kaznit će se za prekršaj, prema članu 16. ovog Zakona, za prekršaj počinjen prvi put, a za prekršaj počinjen drugi put, uz novčanu kaznu, može mu se izreći i mjera zabrane obavljanja djelatnosti u trajanju do jedne godine.</w:t>
      </w:r>
    </w:p>
    <w:p>
      <w:pPr>
        <w:pStyle w:val="Normal"/>
        <w:autoSpaceDE w:val="false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bs-BA"/>
        </w:rPr>
        <w:t>VIII - PRELAZNE I ZAVRŠNE ODREDB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Do osnivanja i početka rada nosilaca osiguranja po federalnim propisima, doprinosi su prihodi nadležnih postojećih nosilaca osiguran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avezni doprinosi za druge namjene na teritoriji Federacije, izuzev obaveznih doprinosa za penzijsko i invalidsko osiguranje, zdravstveno osiguranje i osiguranje od nezaposlenosti, mogu se uvoditi samo ovim zakon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  <w:t>Federalni ministar finansija će u roku od 60 dana od dana stupanja na snagu ovog Zakona donijeti pravilnik o načinu obračunavanja i plaćanja doprinos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val="bs-BA"/>
        </w:rPr>
        <w:t xml:space="preserve">          </w:t>
      </w:r>
      <w:r>
        <w:rPr>
          <w:rFonts w:cs="Arial" w:ascii="Arial" w:hAnsi="Arial"/>
          <w:bCs/>
          <w:lang w:val="bs-BA"/>
        </w:rPr>
        <w:t>Federalni ministar finansija do 31. decembra tekuće godine objavljuje za sljedeću kalendarsku godinu iznose osnovica za obračun doprinosa u mjesečnom iznosu, koje su propisane kao množenik prosječne plaće i koeficijenta iz člana 6. tačka 10. i člana 8. stav 2. ovog Zakon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val="bs-BA"/>
        </w:rPr>
        <w:t xml:space="preserve">          </w:t>
      </w:r>
      <w:r>
        <w:rPr>
          <w:rFonts w:cs="Arial" w:ascii="Arial" w:hAnsi="Arial"/>
          <w:bCs/>
          <w:lang w:val="bs-BA"/>
        </w:rPr>
        <w:t xml:space="preserve">Izuzetno, od odredbe stava 2. ovog člana, federalni ministar finansija do 31. decembra 2008. objavljuje iznose osnovica za obračun doprinosa u mjesečnom iznosu iz člana 6. tačka 10., člana 8. stav 2. i člana 7. st. 2., 3. i 4. ovog Zakona za 2009. godinu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Član 20a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>Izuzetno, od odredbe člana 6. tačka 10., osnovicu doprinosa čini množenik prosječne plaće iz člana 6a. stav 2. i koeficijenta 0,29 za zaposlenike u rudnicima uglja, tekstilnoj, kožnoj i industriji obuće i niskoakumulacijskim djelatnostima tradicionalnih esnafskih zanata kojima se isplaćuje mjesečna plaća u visini do 60% prosječne mjesečne neto-plaće u skladu sa članom 6a. stav 2., u periodu do 31.12.2022. godine.</w:t>
      </w:r>
      <w:r>
        <w:rPr>
          <w:rFonts w:cs="Arial" w:ascii="Arial" w:hAnsi="Arial"/>
          <w:b/>
          <w:lang w:val="bs-BA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Danom početka primjene ovog zakona na teritoriji Federacije prestaje primjena propisa kojima je do dana početka primjene ovog zakona bilo uređeno obračunavanje i plaćanje doprinosa na teritoriji Federaci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lang w:val="bs-BA"/>
        </w:rPr>
        <w:t xml:space="preserve">Doprinosi se obračunavaju prema propisima koji vrijede u vrijeme nastanka obaveze za plaćanje.  </w:t>
      </w:r>
    </w:p>
    <w:p>
      <w:pPr>
        <w:pStyle w:val="Normal"/>
        <w:autoSpaceDE w:val="false"/>
        <w:rPr>
          <w:rFonts w:ascii="Arial" w:hAnsi="Arial" w:cs="Arial"/>
          <w:bCs/>
          <w:lang w:val="bs-BA"/>
        </w:rPr>
      </w:pPr>
      <w:r>
        <w:rPr>
          <w:rFonts w:eastAsia="Arial" w:cs="Arial" w:ascii="Arial" w:hAnsi="Arial"/>
          <w:bCs/>
          <w:lang w:val="bs-BA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bs-BA"/>
        </w:rPr>
        <w:t>Član 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bs-BA"/>
        </w:rPr>
        <w:t>Ovaj zakon stupa na snagu osmog dana od dana objavljivanja u "Službenim novinama Federacije BiH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7:00Z</dcterms:created>
  <dc:creator>brana.ferizovic</dc:creator>
  <dc:description/>
  <cp:keywords/>
  <dc:language>en-US</dc:language>
  <cp:lastModifiedBy>Lejla Begic</cp:lastModifiedBy>
  <cp:lastPrinted>2020-05-28T12:35:00Z</cp:lastPrinted>
  <dcterms:modified xsi:type="dcterms:W3CDTF">2025-07-25T11:13:00Z</dcterms:modified>
  <cp:revision>9</cp:revision>
  <dc:subject/>
  <dc:title>ZAKON O DOPRINOSIMA</dc:title>
</cp:coreProperties>
</file>