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Z V J E Š Ć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IZVRŠENJU PRORAČUNA FEDERACIJE BOSNE I HERCEGOVI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 RAZDOBLJU OD 1. SIJEČNJA DO 31. PROSINCA 201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/TEKSTUALNI DIO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žujak, 2014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90. Zakona o proračunima u Federaciji Bosne i Hercegovine („Službene Novine F BIH“, broj: </w:t>
      </w:r>
      <w:r>
        <w:rPr>
          <w:rFonts w:cs="Arial" w:ascii="Arial" w:hAnsi="Arial"/>
          <w:bCs/>
        </w:rPr>
        <w:t xml:space="preserve">102/13, 9/14, 14/14), </w:t>
      </w:r>
      <w:r>
        <w:rPr>
          <w:rFonts w:cs="Arial" w:ascii="Arial" w:hAnsi="Arial"/>
        </w:rPr>
        <w:t xml:space="preserve">Federalni ministar financija-finansija podnos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hanging="0"/>
        <w:jc w:val="center"/>
        <w:rPr/>
      </w:pPr>
      <w:r>
        <w:rPr>
          <w:rFonts w:cs="Arial" w:ascii="Arial" w:hAnsi="Arial"/>
          <w:sz w:val="24"/>
        </w:rPr>
        <w:t>I Z V J E Š Ć 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zvršenju proračuna Federacije Bosne i Hercegov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razdoblju od 1. siječnja do 31. prosinca 2013. god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VOD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Proračun Federacije Bosne i Hercegovine za 2013. godinu izvršavan je prema Zakonu o izvršavanju Proračuna Federacije Bosne i Hercegovine za 2013. godinu, („Službene novine F BiH“, broj: 106 od 10.12.2012. godine)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kladno navedenom Zakonu, proračunski korisnici su financijsko poslovanje obavljali preko Jedinstvenog računa riznice, u okviru odobrenih operativnih mjesečnih planova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zvješće je urađeno na bazi podataka iz Glavne knjige riznice i u </w:t>
      </w:r>
      <w:r>
        <w:rPr>
          <w:rFonts w:cs="Arial" w:ascii="Arial" w:hAnsi="Arial"/>
        </w:rPr>
        <w:t xml:space="preserve">2013. godini ostvaren je negativan financjeski rezultat (deficit), odnosno ukupni prihodi, primici i financiranja manji su od ukupnih rashoda i izdataka za 65,3 milijuna KM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Heading1"/>
        <w:tabs>
          <w:tab w:val="clear" w:pos="720"/>
          <w:tab w:val="left" w:pos="426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4"/>
        </w:rPr>
        <w:t>II.</w:t>
        <w:tab/>
        <w:t>PRIHODI, PRIMICI I FINANCIRANJ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računom Federacije BiH za 2013. godinu, po osnovi prihoda, primitaka i financiranja, planirana su sredstva u iznosu od 2.214,2 milijuna KM. Od ukupno planiranih sredstava, proračun Federacije BiH u 2013. godini ostvario je 87% planiranih sredstava ili u apsolutnom iznosu 1.935,8 milijuna K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Od ukupno ostvarenih prihoda, primitaka i financiranja, prihodi od poreza (porez na dobit, prihodi od neizravnih poreza) ostvareni su u iznosu od 1.262,4 milijuna KM, što je 65,2% ukupno ostvarenih prihoda, zatim neporezni prihodi (naknade, pristojbe, novčane kazne...) ostvareni u iznosu od 274,4 milijuna KM, što je 14,2% ukupno ostvarenih prihoda, dok su prihodi po osnovi financiranja Proračuna ostvareni u iznosu od 399 milijuna KM, s učećem od 20,6% u ukupnom ostvarenju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 odnosu na 2012. godinu, ostvareni prihodi, primici i financiranje bilježe blagi porast od 2% ili u apsolutnom iznosu veći su za 35,8 milijuna KM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U 2013. godini zabilježen je podbačaj prihoda od 13% u odnosu na planirane. Najznačajniji pad ostvaren je na neporeznim prihodima od 39%, odnosno u apsolutnom iznosu neporezni prihodi manji su za 176,8 milijuna KM u odnosu na planirane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ajveći podbačaj je nastao na slijedećim pozicijama: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ihodi od dividendi i udjela u profit u javnim preduzećima, koji su za 2013. godinu planirani u iznosu od 188 milijuna KM, a realizovani u iznosu od 108,1 milijuna KM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Arial" w:ascii="Arial" w:hAnsi="Arial"/>
        </w:rPr>
        <w:t xml:space="preserve">Povrati anuiteta (sredstva od krajnjih korisnika za otplatu kredita) koji su za 2013. godinu planirani u iznosu od 119,7 milijuna KM, a realizovarani u iznosu od 66,9 milijuna KM 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70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mjenski prihodi-Sredstva sa namjenskih podračuna (sredstva za zaštitu i spašavanje i sredstva od naknade za korištenje šuma) planirana su Budžetom Federacije BiH za 2013. godinu u iznosu od  cca 28,8 milijuna KM, od čega je ostvareno samo 4,8 milijuna KM. 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708" w:hanging="360"/>
        <w:contextualSpacing/>
        <w:rPr/>
      </w:pPr>
      <w:r>
        <w:rPr>
          <w:rFonts w:cs="Arial" w:ascii="Arial" w:hAnsi="Arial"/>
        </w:rPr>
        <w:t>Vlastiti prihodi korisnika koji su planirani u iznosu od 17,1 mil. KM a ostvareni u iznosu od samo 0,3 milijuna KM.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708" w:hanging="360"/>
        <w:contextualSpacing/>
        <w:rPr/>
      </w:pPr>
      <w:r>
        <w:rPr>
          <w:rFonts w:cs="Arial" w:ascii="Arial" w:hAnsi="Arial"/>
        </w:rPr>
        <w:t>Ostale neplanirane uplate koje su planirane u iznosu od 14,3 milijuna KM, a ostvarene u iznosu od 3,9 milijuna KM.</w:t>
      </w:r>
    </w:p>
    <w:p>
      <w:pPr>
        <w:pStyle w:val="ListParagraph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</w:rPr>
        <w:t xml:space="preserve">U narednoj tablici koja je sačinjena na višoj sintetičkoj razini, dana je struktura ostvarenih prihoda, primitaka i financiranja s indeksima ostvarenja u odnosu na prethodnu godinu, </w:t>
      </w:r>
      <w:r>
        <w:rPr>
          <w:rFonts w:cs="Arial" w:ascii="Arial" w:hAnsi="Arial"/>
          <w:szCs w:val="14"/>
        </w:rPr>
        <w:t xml:space="preserve">te indeksima ostvarenja u odnosu na planirana sredstva prema Proračunu za 2013. godinu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u 000 KM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409"/>
        <w:gridCol w:w="1409"/>
        <w:gridCol w:w="1409"/>
        <w:gridCol w:w="823"/>
        <w:gridCol w:w="823"/>
      </w:tblGrid>
      <w:tr>
        <w:trPr>
          <w:trHeight w:val="56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račun </w:t>
              <w:br/>
              <w:t xml:space="preserve">za 2013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vareno</w:t>
              <w:br/>
              <w:t>I –XII</w:t>
              <w:br/>
              <w:t>201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vareno</w:t>
              <w:br/>
              <w:t>I-XII</w:t>
              <w:br/>
              <w:t>201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ex</w:t>
              <w:br/>
              <w:t>3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ex</w:t>
              <w:br/>
              <w:t>3/4</w:t>
            </w:r>
          </w:p>
        </w:tc>
      </w:tr>
      <w:tr>
        <w:trPr>
          <w:trHeight w:val="32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Prihodi od poreza</w:t>
              <w:br/>
              <w:t>(1+2+3+4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34.7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62.3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71.3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</w:tr>
      <w:tr>
        <w:trPr>
          <w:trHeight w:val="46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</w:rPr>
              <w:t>Prihodi od neizravnih</w:t>
              <w:br/>
              <w:t>poreza (1.1+1.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3.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3.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4.0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Prihodi od neizravnih poreza koji pripadaju Federaci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3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8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.2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Prihodi za servis dug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7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7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8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rez na dobi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6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3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stali porez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istojbe na međ. trgov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>
          <w:trHeight w:val="28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Neporezni prihod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.2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.442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.1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</w:tr>
      <w:tr>
        <w:trPr>
          <w:trHeight w:val="38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Ukupno ( I+II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96.0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36.8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94.4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</w:tr>
      <w:tr>
        <w:trPr>
          <w:trHeight w:val="2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Dug. krediti i zajmov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.1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.7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.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</w:tr>
      <w:tr>
        <w:trPr>
          <w:trHeight w:val="2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vropska komisi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6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1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MF – Stand by aranžm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4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2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imici od dugoročnih obvezn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9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imici od dugoročnog zaduživanja-dir.obav. Fed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3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V. Primici od kratkoročnog zaduživan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2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.7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</w:tr>
      <w:tr>
        <w:trPr>
          <w:trHeight w:val="3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Primici od trezorskih</w:t>
              <w:br/>
              <w:t>zapis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2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7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3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 Financiranje (III+IV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.1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671" w:leader="none"/>
                <w:tab w:val="right" w:pos="134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.0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671" w:leader="none"/>
                <w:tab w:val="right" w:pos="134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.5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  <w:tr>
        <w:trPr>
          <w:trHeight w:val="3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( A+B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14.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35.8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00.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fički prikaz ostvarenja ukupnih prihoda, primitaka i financiranja ostvarenih u 2013. godini u odnosu na Proračun za 2013. godinu, te u odnosu na prethodnu godinu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lang w:val="bs-BA" w:eastAsia="en-US"/>
        </w:rPr>
        <w:drawing>
          <wp:inline distT="0" distB="0" distL="0" distR="0">
            <wp:extent cx="5773420" cy="28956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ihodi od poreza </w:t>
      </w:r>
      <w:r>
        <w:rPr>
          <w:rFonts w:cs="Arial" w:ascii="Arial" w:hAnsi="Arial"/>
        </w:rPr>
        <w:t>ostvareni s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 iznosu od 1.262,4 milijuna KM. U odnosu na Proračun ostvareni su indeksom od 94%, a u odnosu na prethodnu godinu porezni prihodi veći su za 8% ili za 91,1 milijuna K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rukturu poreznih prihoda čine: </w:t>
      </w:r>
    </w:p>
    <w:p>
      <w:pPr>
        <w:pStyle w:val="TextBody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b/>
          <w:bCs/>
          <w:szCs w:val="14"/>
        </w:rPr>
        <w:t xml:space="preserve">- </w:t>
      </w:r>
      <w:r>
        <w:rPr>
          <w:rFonts w:cs="Arial" w:ascii="Arial" w:hAnsi="Arial"/>
          <w:b/>
          <w:bCs/>
        </w:rPr>
        <w:t>Prihodi od neizravnih porez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ao najznačajnija stavka, sa udjelom od 62,7% u ukupno ostvarenim prihodima, primicima i financiranju, iznose</w:t>
      </w:r>
      <w:r>
        <w:rPr>
          <w:rFonts w:cs="Arial" w:ascii="Arial" w:hAnsi="Arial"/>
        </w:rPr>
        <w:t xml:space="preserve"> 1.213 milijuna KM, a odnose se n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hode koji pripadaju federalnom Proračunu u iznosu od 771 milijuna KM što je za 7% manje u odnosu na ostvarenje u prethodnoj godini 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ihode na ime financiranja relevantnog duga Federacije BIH u iznosu od 442 milijuna KM, što je za 51% više u odnosu na ostvarenje u prethodnoj godini (dospijeće glavnice po osnovu zaduženja od MMF-a)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Cs w:val="14"/>
        </w:rPr>
      </w:pPr>
      <w:r>
        <w:rPr>
          <w:rFonts w:cs="Arial" w:ascii="Arial" w:hAnsi="Arial"/>
          <w:color w:val="FF0000"/>
          <w:szCs w:val="14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Arial" w:cs="Arial" w:ascii="Arial" w:hAnsi="Arial"/>
          <w:color w:val="FF0000"/>
          <w:szCs w:val="14"/>
        </w:rPr>
        <w:t xml:space="preserve"> </w:t>
      </w:r>
      <w:r>
        <w:rPr>
          <w:rFonts w:cs="Arial" w:ascii="Arial" w:hAnsi="Arial"/>
          <w:b/>
          <w:bCs/>
        </w:rPr>
        <w:t>- Prihodi od poreza na dobit</w:t>
      </w:r>
      <w:r>
        <w:rPr>
          <w:rFonts w:cs="Arial" w:ascii="Arial" w:hAnsi="Arial"/>
        </w:rPr>
        <w:t xml:space="preserve"> ostvareni su u iznosu od 49,3 milijuna KM, što je 95% u odnosu na planirana sredstva prema Proračunu za 2013. godinu. U odnosu na porez na dobit ostvaren u 2012. godini, prihodi od poreza na dobit za 2013. godinu bilježe rast od 5%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</w:rPr>
        <w:t>Promatrano analitički, najveći udio u navedenim prihodima imaju prihodi od poreza na dobit od pravnih osoba iz oblasti pošte i telekomunikacija koji su ostvareni iznosom od 19 milijuna KM, zatim prihodi po osnovi poreza na dobit banaka u iznosu od 14,2 milijuna KM, te  prihodi po osnovi poreza po odbitku, po osnovi kojeg je u Federalni proračun uplaćeno 11,6 milijuna KM. Pored navedenog, značajna sredstva od poreza na dobit uplaćena su i po osnovi poreza na dobit društava za osiguranje imovine i osoba u iznosu od 2 milijuna KM, te po osnovi poreza na dobit pravnih osoba iz oblasti igara na sreću u iznosu od 1,7 milijuna KM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Neporezni prihodi </w:t>
      </w:r>
      <w:r>
        <w:rPr>
          <w:rFonts w:cs="Arial" w:ascii="Arial" w:hAnsi="Arial"/>
        </w:rPr>
        <w:t>(prihodi od poduzetničkih aktivnosti i imovine, naknade, pristojbe, novčane kazne i ostali neporezni prihodi) ostvareni u iznosu od 274,4 milijuna KM i bilježe pad od 15% u odnosu na prethodnu godinu, te pad od 39%  u odnosu na plan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varenje neporeznih prihoda po glavnim kategorijama je: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rihodi od poduzetničkih aktivnosti i imovine iznose 207,4 milijuna KM, što je za 22% niže ostavrenje u odnosu na prethodnu godinu;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nade, pristojbe i prihodi od pružanja javnih usluga iznose 57,5 milijuna KM i bilježe rast od 22% u odnosu na prethodnu godinu 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čane kazne iznose 9,5 milijuna KM i bilježe rast od 14 % u odnosu na prethodnu godinu.</w:t>
      </w:r>
    </w:p>
    <w:p>
      <w:pPr>
        <w:pStyle w:val="Normal"/>
        <w:ind w:left="17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strukturi neporeznih prihoda najveći udio (39,4%) čine prihodi od dividendi i udjela u profitu u javnim poduzećima, po osnovi čega je na Jedinstveni račun Riznice u 2013. godini uplaćeno 108,1 milijuna KM, od čega se iznos od 99 milijuna KM odnosi na uplatu JP BH Telecom, iznos od 3 milijuna KM odnosi se na uplatu od JP Međunarodni aerodrom Sarajevo, iznos od 5,5 milijuna KM odnosi se na uplatu JP Hrvatske telekomunikacije Mostar i iznos od 0,6 milijuna KM uplaćen je od strane JP Elektroprivreda B iH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udžetom Federacije BiH za 2013. godinu planirana je naplata dividende od  JP Elektroprenos BiH u iznosu od 58,0 mil KM koja nije ostvarena. Naime, da bi se izvršila raspodjela dividende bilo je potrebno ispuniti određene uslove koji se odnose na usvajanje lzmjena i dopuna Zakona o osnivanju kompanije za prenos električne energije u BiH,  te usvajanje Investicionih planova i finansijskih izvještaja. Obzirom da do kraja 2013. niti jedan od navedenih uslova nije bio ispunjen, izvjesno je da će ovi prihodi biti realizovani u toku 2014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Arial" w:ascii="Arial" w:hAnsi="Arial"/>
          <w:color w:val="FF0000"/>
        </w:rPr>
        <w:tab/>
        <w:t xml:space="preserve"> </w:t>
      </w:r>
      <w:r>
        <w:rPr>
          <w:rFonts w:cs="Arial" w:ascii="Arial" w:hAnsi="Arial"/>
        </w:rPr>
        <w:t>Također, značajno ostvarenje u strukturi neporeznih prihoda, sa udjelom od 24,3%, zauzimaju prihodi po osnovi povrata anuiteta (sredstva krajnjih korisnika za otplatu kredita) koji su u 2013. godini ostvareni u iznosu od 66,9 milijuna KM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 osnovi </w:t>
      </w:r>
      <w:r>
        <w:rPr>
          <w:rFonts w:cs="Arial" w:ascii="Arial" w:hAnsi="Arial"/>
          <w:b/>
        </w:rPr>
        <w:t>financiranja</w:t>
      </w:r>
      <w:r>
        <w:rPr>
          <w:rFonts w:cs="Arial" w:ascii="Arial" w:hAnsi="Arial"/>
        </w:rPr>
        <w:t xml:space="preserve"> proračuna Federacije BiH, na Jedinstveni račun Riznice doznačena su sredstva u iznosu od </w:t>
      </w:r>
      <w:r>
        <w:rPr>
          <w:rFonts w:cs="Arial" w:ascii="Arial" w:hAnsi="Arial"/>
          <w:b/>
        </w:rPr>
        <w:t>399</w:t>
      </w:r>
      <w:r>
        <w:rPr>
          <w:rFonts w:cs="Arial" w:ascii="Arial" w:hAnsi="Arial"/>
        </w:rPr>
        <w:t xml:space="preserve"> milijuna KM, a odnose se na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emitirane trezorske zapise u iznosu od 79,3 milijuna KM, a na osnovi Odluka o emisiji trezorskih zapisa Federacije Bosne i Hercegovine V. Broj: 120/2013 od 27.02.2013. godine i V Broj: 293/2013 od 26.04.2013. godin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ugoročno zaduženje od WB DPL u iznosu od 117,1 milijuna KM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ugoročno zaduženje po osnovi Stand by aranžmana sa MMF-om  u iznosu od 162,4 milijuna KM 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9"/>
        <w:contextualSpacing/>
        <w:jc w:val="both"/>
        <w:rPr/>
      </w:pPr>
      <w:r>
        <w:rPr>
          <w:rFonts w:cs="Arial" w:ascii="Arial" w:hAnsi="Arial"/>
        </w:rPr>
        <w:t>emitirane dugoročne obveznice u iznosu od 40 mil. KM, na osnovi Odluka o zaduženju Federacije Bosne i Hercegovine putem emisije obveznica V broj: 1428/2013 od 28.11.2013.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Udio ostvarenih prihoda, primitaka i financiranja analitički po vrstama, u ukupno ostvarenim prihodima s grafičkim prikazom:</w:t>
        <w:tab/>
        <w:tab/>
        <w:tab/>
        <w:tab/>
        <w:tab/>
        <w:tab/>
        <w:tab/>
        <w:tab/>
        <w:tab/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74"/>
        <w:gridCol w:w="2756"/>
        <w:gridCol w:w="1173"/>
      </w:tblGrid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dni broj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tvarenje 2013. godine </w:t>
            </w:r>
            <w:r>
              <w:rPr>
                <w:rFonts w:cs="Arial" w:ascii="Arial" w:hAnsi="Arial"/>
                <w:sz w:val="22"/>
                <w:szCs w:val="22"/>
              </w:rPr>
              <w:t>u (000) K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 udjela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ez na dobi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3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5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neizravnih porez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3.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67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dividend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1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8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rezni prihod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.3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9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rihod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ropska komisij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1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6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F - Stand by aranžma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4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9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mici od trezorskih zapis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2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9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ici od dugoročnih obveznic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9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7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 financiranje (revolving fond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35.8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lang w:val="bs-BA" w:eastAsia="en-US"/>
        </w:rPr>
      </w:pPr>
      <w:r>
        <w:rPr>
          <w:lang w:val="bs-BA" w:eastAsia="en-US"/>
        </w:rPr>
        <w:drawing>
          <wp:inline distT="0" distB="0" distL="0" distR="0">
            <wp:extent cx="5773420" cy="288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bs-BA" w:eastAsia="en-US"/>
        </w:rPr>
      </w:pPr>
      <w:r>
        <w:rPr>
          <w:lang w:val="bs-BA" w:eastAsia="en-US"/>
        </w:rPr>
      </w:r>
    </w:p>
    <w:p>
      <w:pPr>
        <w:pStyle w:val="TextBody"/>
        <w:rPr>
          <w:lang w:val="bs-BA" w:eastAsia="en-US"/>
        </w:rPr>
      </w:pPr>
      <w:r>
        <w:rPr>
          <w:lang w:val="bs-BA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 xml:space="preserve"> RASHODI I IZDA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firstLine="720"/>
        <w:rPr/>
      </w:pPr>
      <w:r>
        <w:rPr>
          <w:rFonts w:cs="Arial" w:ascii="Arial" w:hAnsi="Arial"/>
          <w:sz w:val="24"/>
        </w:rPr>
        <w:t xml:space="preserve">Ukupno obračunati rashodi i izdaci za 2013. godinu iznose 2.001,1 milijuna KM, što je 90% planiranog Proračunom za 2013. godinu. </w:t>
      </w:r>
    </w:p>
    <w:p>
      <w:pPr>
        <w:pStyle w:val="BodyText3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ind w:firstLine="720"/>
        <w:rPr/>
      </w:pPr>
      <w:r>
        <w:rPr>
          <w:rFonts w:cs="Arial" w:ascii="Arial" w:hAnsi="Arial"/>
          <w:sz w:val="24"/>
        </w:rPr>
        <w:t>Rashodi i izdaci na gotovinskoj osnovi iznose 1.738,2 milijuna KM, što je 87% ukupno obračunatih rashoda i izdataka.</w:t>
      </w:r>
    </w:p>
    <w:p>
      <w:pPr>
        <w:pStyle w:val="BodyText3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BodyText3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vršenje rashoda po glavnim kategorijama je kako slijedi:</w:t>
      </w:r>
    </w:p>
    <w:p>
      <w:pPr>
        <w:pStyle w:val="BodyText3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tekući rashodi (plaće i naknade, doprinosi, materijalni izdaci, tekući transferi i drugi tekući rashodi, izdaci za kamate) obračunati su u iznosu od  1.327,7 milijuna KM; </w:t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italni izdaci (nabava stalnih sredstava i kapitalni grantovi) iznose 44,5 milijuna KM;</w:t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daci za financijsku imovinu (izdaci za kupnju dionica i ostala domaća pozajmljivanja) iznose 12,6 milijuna KM;</w:t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plata duga (vanjski i unutarnji dug, otplate domaćeg pozajmljivanja) 616,4 milijuna KM.</w:t>
      </w:r>
    </w:p>
    <w:p>
      <w:pPr>
        <w:pStyle w:val="BodyText3"/>
        <w:ind w:left="1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ind w:firstLine="720"/>
        <w:rPr/>
      </w:pPr>
      <w:r>
        <w:rPr>
          <w:rFonts w:cs="Arial" w:ascii="Arial" w:hAnsi="Arial"/>
          <w:sz w:val="24"/>
        </w:rPr>
        <w:t>U odnosu na izvršenje u prethodnoj godini, rashodi i izdaci bilježe porast od 6%, ili u apsolutnom iznosu veći su za 122,5 milijuna KM, na što je direktan utjecaj imalo dospjeće glavnice po osnovu zaduženja od MMF-a.</w:t>
      </w:r>
    </w:p>
    <w:p>
      <w:pPr>
        <w:pStyle w:val="BodyText3"/>
        <w:ind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zdaci za materijal i usluge, promatrano na razini ukupne grupe, bilježe porast od 11% u odnosu na  prethodnu godinu. Navedeni rast je nastao najvećim dijelom zbog finansiranja projekta za popis stanovništva u 2013. godini po osnovu kojeg su izdvojena sredstva u iznosu 7,3 milijuna KM. Ukoliko promatramo analitički utrošak pojedinih kategorija, evidentan je porast izdataka za putne troškove (5%), nabavka materijala i sitnog inventara (26%), izdaci za tekuće održavanje (6%), te ugovorene i druge posebne usluge (15%).</w:t>
      </w:r>
    </w:p>
    <w:p>
      <w:pPr>
        <w:pStyle w:val="BodyText3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okviru tekućih transfera i drugih tekućih rashoda, značajan porast u odnosu na prethodnu godinu zabilježen je na pozicijama subvencije privatnim poduzećima i poduzetnicima za 62% i drugi tekući rashodi (povrati i rješenja o izvršenju) koji bilježe porast od 25% u odnosu na prethodnu godin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Za razliku od naprijed navedenog, plaće i naknade troškova zaposlenih su ostvarene na razini izvršenja prethodne godin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rafički prikaz ukupnih rashoda i izdataka ostvarenih u 2013. godini u odnosu na planirane rashode prema Proračunu za 2013. godinu, te u odnosu na rashode i izdatke ostvarene u 2012. godi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lang w:val="bs-BA" w:eastAsia="en-US"/>
        </w:rPr>
        <w:drawing>
          <wp:inline distT="0" distB="0" distL="0" distR="0">
            <wp:extent cx="5761355" cy="2883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narednoj tablici dana je struktura ostvarenih rashoda i izdataka s indeksom ostvarenja istih u odnosu na prethodnu godinu, te realizacija u odnosu na Proračun za 2013. godinu:           </w:t>
        <w:tab/>
        <w:t xml:space="preserve">      </w:t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 000 KM 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300"/>
        <w:gridCol w:w="1300"/>
        <w:gridCol w:w="1300"/>
        <w:gridCol w:w="840"/>
        <w:gridCol w:w="840"/>
      </w:tblGrid>
      <w:tr>
        <w:trPr>
          <w:trHeight w:val="68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račun  z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shodi      I – XI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shodi   I – XI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ex  3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ex  3/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Tekući rashod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.1+1.2+1.3+1.4+1.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02.3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27.6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33.6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Plaće i naknad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a zaposleni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4.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3.0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.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9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.2. Doprinosi poslodav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15" w:leader="none"/>
                <w:tab w:val="right" w:pos="103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15" w:leader="none"/>
                <w:tab w:val="right" w:pos="103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.3. Izdaci za materijal i uslu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6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9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7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Tekući transferi i drugi tekući rashod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.2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.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.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.5. Izdaci za kam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6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4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*Tekuća pričuva Vl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Kapitalni izdaci (3.1+3.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.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4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.4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.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Nabava stalnih sredsta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Kapitalni transfer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6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6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5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Izdaci za financijsku imovin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4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4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5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1. Izdaci za kupnju dion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2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4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2. Ostala domaća pozajmljivan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4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Otplate dugo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6.7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4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6.3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3.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1. Vanjski du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2.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7.4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3.5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4" w:leader="none"/>
                <w:tab w:val="left" w:pos="489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2. Domaća pozajmljivan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.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.8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9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3. Unutarnji du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.9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6.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.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9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4. Izdane garancij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9" w:leader="none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5. Otkup dug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.3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7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9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Ukupno ( 1+2+3+4+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2.214.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1.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88.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489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106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io pojedinačnih rashoda i izdataka u ukupnim rashodima s grafičkim prikazom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20"/>
        <w:gridCol w:w="2880"/>
        <w:gridCol w:w="1214"/>
      </w:tblGrid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d. Bro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tvarenje 2013. godine </w:t>
            </w:r>
            <w:r>
              <w:rPr>
                <w:rFonts w:cs="Arial" w:ascii="Arial" w:hAnsi="Arial"/>
                <w:sz w:val="22"/>
                <w:szCs w:val="22"/>
              </w:rPr>
              <w:t>u (000) K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 udjela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će i naknade troškova zaposleni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.0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inosi poslodavca i ostali doprino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ci za materijal i uslu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9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 transferi i drugi tekući rasho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.3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9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pitalni transf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6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8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ci za kam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4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bava stalnih sredst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ci za financijsku imovi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late dug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.3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8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1.1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lang w:val="bs-BA" w:eastAsia="en-US"/>
        </w:rPr>
        <w:drawing>
          <wp:inline distT="0" distB="0" distL="0" distR="0">
            <wp:extent cx="5773420" cy="2889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"/>
        <w:ind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4"/>
        </w:rPr>
        <w:t xml:space="preserve">Tekući rashodi </w:t>
      </w:r>
      <w:r>
        <w:rPr>
          <w:rFonts w:cs="Arial" w:ascii="Arial" w:hAnsi="Arial"/>
          <w:bCs/>
          <w:sz w:val="24"/>
        </w:rPr>
        <w:t>(plaće, doprinosi, tekući transferi i drugi tekući rashodi, izdaci za kamate, izdaci za materijal i usluge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u 2013. godini, ostvareni su u iznosu od 1.327,7 milijuna KM. </w:t>
      </w:r>
    </w:p>
    <w:p>
      <w:pPr>
        <w:pStyle w:val="BodyText3"/>
        <w:ind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Strukturu tekućih rashoda čine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</w:rPr>
        <w:t>1.1.  Plaće i naknade troškova zaposleni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BA"/>
        </w:rPr>
        <w:t xml:space="preserve">obračunate prema osnovici za obračun plaća od 315 KM, za 6985 djelatnika iznose 203 milijuna KM, što je za 1%, odnosno za 1,2 milijuna KM manje u odnosu na  izvršenje u prethodnoj godini. </w:t>
      </w:r>
      <w:r>
        <w:rPr>
          <w:rFonts w:cs="Arial" w:ascii="Arial" w:hAnsi="Arial"/>
        </w:rPr>
        <w:t xml:space="preserve">Indeks izvršenja u odnosu na Proračun za 2013. godinu je 94%. </w:t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d utrošenih sredstava, na </w:t>
      </w:r>
      <w:r>
        <w:rPr>
          <w:rFonts w:cs="Arial" w:ascii="Arial" w:hAnsi="Arial"/>
          <w:b/>
        </w:rPr>
        <w:t>bruto plaće i naknade</w:t>
      </w:r>
      <w:r>
        <w:rPr>
          <w:rFonts w:cs="Arial" w:ascii="Arial" w:hAnsi="Arial"/>
        </w:rPr>
        <w:t xml:space="preserve"> izdvojena su sredstva u iznosu od 178,5 milijuna KM, što je za 1% manje u odnosu na izvršenje prethodne godine, dok je na </w:t>
      </w:r>
      <w:r>
        <w:rPr>
          <w:rFonts w:cs="Arial" w:ascii="Arial" w:hAnsi="Arial"/>
          <w:b/>
        </w:rPr>
        <w:t>naknade troškova zaposlenih</w:t>
      </w:r>
      <w:r>
        <w:rPr>
          <w:rFonts w:cs="Arial" w:ascii="Arial" w:hAnsi="Arial"/>
        </w:rPr>
        <w:t xml:space="preserve"> (troškove prijevoza, toplog obroka, odvojenog života i sl.) izdvojeno 24,5 milijuna KM, što je u odnosu na izvršenje prethodne godine manje za 1%.</w:t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1.2.  Doprinosi poslodavca i ostali doprinosi</w:t>
      </w:r>
      <w:r>
        <w:rPr>
          <w:rFonts w:cs="Arial" w:ascii="Arial" w:hAnsi="Arial"/>
        </w:rPr>
        <w:t xml:space="preserve"> iznose 21,8 milijuna KM, što je na istoj razini izvršenja kao i u prethodnoj godini. Indeks ostvarenja u odnosu na plan je 95%.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zdaci za materijal i usluge</w:t>
      </w:r>
      <w:r>
        <w:rPr>
          <w:rFonts w:cs="Arial" w:ascii="Arial" w:hAnsi="Arial"/>
        </w:rPr>
        <w:t xml:space="preserve"> iznose 73,9 milijuna KM, od čega su:</w:t>
      </w:r>
    </w:p>
    <w:p>
      <w:pPr>
        <w:pStyle w:val="TextBody"/>
        <w:numPr>
          <w:ilvl w:val="0"/>
          <w:numId w:val="9"/>
        </w:numPr>
        <w:ind w:left="709" w:hanging="170"/>
        <w:rPr/>
      </w:pPr>
      <w:r>
        <w:rPr>
          <w:rFonts w:cs="Arial" w:ascii="Arial" w:hAnsi="Arial"/>
        </w:rPr>
        <w:t>putni troškovi 3,0 milijuna KM;</w:t>
      </w:r>
    </w:p>
    <w:p>
      <w:pPr>
        <w:pStyle w:val="TextBody"/>
        <w:numPr>
          <w:ilvl w:val="0"/>
          <w:numId w:val="9"/>
        </w:numPr>
        <w:ind w:left="709" w:hanging="170"/>
        <w:rPr/>
      </w:pPr>
      <w:r>
        <w:rPr>
          <w:rFonts w:cs="Arial" w:ascii="Arial" w:hAnsi="Arial"/>
        </w:rPr>
        <w:t>izdaci za energiju 6,0 milijuna KM;</w:t>
      </w:r>
    </w:p>
    <w:p>
      <w:pPr>
        <w:pStyle w:val="TextBody"/>
        <w:numPr>
          <w:ilvl w:val="0"/>
          <w:numId w:val="9"/>
        </w:numPr>
        <w:ind w:left="709" w:hanging="170"/>
        <w:rPr>
          <w:rFonts w:ascii="Arial" w:hAnsi="Arial" w:cs="Arial"/>
        </w:rPr>
      </w:pPr>
      <w:r>
        <w:rPr>
          <w:rFonts w:cs="Arial" w:ascii="Arial" w:hAnsi="Arial"/>
        </w:rPr>
        <w:t>izdaci za komunalne usluge 5,4 milijuna KM;</w:t>
      </w:r>
    </w:p>
    <w:p>
      <w:pPr>
        <w:pStyle w:val="TextBody"/>
        <w:numPr>
          <w:ilvl w:val="0"/>
          <w:numId w:val="9"/>
        </w:numPr>
        <w:ind w:left="709" w:hanging="170"/>
        <w:rPr>
          <w:rFonts w:ascii="Arial" w:hAnsi="Arial" w:cs="Arial"/>
        </w:rPr>
      </w:pPr>
      <w:r>
        <w:rPr>
          <w:rFonts w:cs="Arial" w:ascii="Arial" w:hAnsi="Arial"/>
        </w:rPr>
        <w:t>nabava materijala i sitnog inventara 11,3 milijuna KM;</w:t>
      </w:r>
    </w:p>
    <w:p>
      <w:pPr>
        <w:pStyle w:val="TextBody"/>
        <w:numPr>
          <w:ilvl w:val="0"/>
          <w:numId w:val="9"/>
        </w:numPr>
        <w:ind w:left="709" w:hanging="170"/>
        <w:rPr>
          <w:rFonts w:ascii="Arial" w:hAnsi="Arial" w:cs="Arial"/>
        </w:rPr>
      </w:pPr>
      <w:r>
        <w:rPr>
          <w:rFonts w:cs="Arial" w:ascii="Arial" w:hAnsi="Arial"/>
        </w:rPr>
        <w:t>izdaci za usluge prijevoza i goriva 2,6 milijuna KM;</w:t>
      </w:r>
    </w:p>
    <w:p>
      <w:pPr>
        <w:pStyle w:val="TextBody"/>
        <w:numPr>
          <w:ilvl w:val="0"/>
          <w:numId w:val="9"/>
        </w:numPr>
        <w:ind w:left="709" w:hanging="170"/>
        <w:rPr/>
      </w:pPr>
      <w:r>
        <w:rPr>
          <w:rFonts w:cs="Arial" w:ascii="Arial" w:hAnsi="Arial"/>
        </w:rPr>
        <w:t>unajmljivanje imovine, opreme i nematerijalne imovine 5,8 milijuna KM;</w:t>
      </w:r>
    </w:p>
    <w:p>
      <w:pPr>
        <w:pStyle w:val="TextBody"/>
        <w:numPr>
          <w:ilvl w:val="0"/>
          <w:numId w:val="9"/>
        </w:numPr>
        <w:ind w:left="709" w:hanging="170"/>
        <w:rPr/>
      </w:pPr>
      <w:r>
        <w:rPr>
          <w:rFonts w:cs="Arial" w:ascii="Arial" w:hAnsi="Arial"/>
        </w:rPr>
        <w:t>izdaci za tekuće održavanje 3,3 milijuna KM;</w:t>
      </w:r>
    </w:p>
    <w:p>
      <w:pPr>
        <w:pStyle w:val="TextBody"/>
        <w:numPr>
          <w:ilvl w:val="0"/>
          <w:numId w:val="9"/>
        </w:numPr>
        <w:ind w:left="709" w:hanging="170"/>
        <w:rPr/>
      </w:pPr>
      <w:r>
        <w:rPr>
          <w:rFonts w:cs="Arial" w:ascii="Arial" w:hAnsi="Arial"/>
        </w:rPr>
        <w:t>izdaci osiguranja, bankovnih usluga i usluga platnog prometa 1,4 milijuna KM;</w:t>
      </w:r>
    </w:p>
    <w:p>
      <w:pPr>
        <w:pStyle w:val="TextBody"/>
        <w:numPr>
          <w:ilvl w:val="0"/>
          <w:numId w:val="9"/>
        </w:numPr>
        <w:ind w:left="709" w:hanging="170"/>
        <w:rPr>
          <w:rFonts w:ascii="Arial" w:hAnsi="Arial" w:cs="Arial"/>
        </w:rPr>
      </w:pPr>
      <w:r>
        <w:rPr>
          <w:rFonts w:cs="Arial" w:ascii="Arial" w:hAnsi="Arial"/>
        </w:rPr>
        <w:t>ugovorene i druge posebne usluge 24,5 milijuna KM;</w:t>
      </w:r>
    </w:p>
    <w:p>
      <w:pPr>
        <w:pStyle w:val="TextBody"/>
        <w:numPr>
          <w:ilvl w:val="0"/>
          <w:numId w:val="9"/>
        </w:numPr>
        <w:ind w:left="709" w:hanging="170"/>
        <w:rPr>
          <w:rFonts w:ascii="Arial" w:hAnsi="Arial" w:cs="Arial"/>
        </w:rPr>
      </w:pPr>
      <w:r>
        <w:rPr>
          <w:rFonts w:cs="Arial" w:ascii="Arial" w:hAnsi="Arial"/>
        </w:rPr>
        <w:t>ugovotene usluge- popis stanovništva 7,3 milijuna KM i</w:t>
      </w:r>
    </w:p>
    <w:p>
      <w:pPr>
        <w:pStyle w:val="TextBody"/>
        <w:numPr>
          <w:ilvl w:val="0"/>
          <w:numId w:val="9"/>
        </w:numPr>
        <w:ind w:left="709" w:hanging="170"/>
        <w:rPr>
          <w:rFonts w:ascii="Arial" w:hAnsi="Arial" w:cs="Arial"/>
        </w:rPr>
      </w:pPr>
      <w:r>
        <w:rPr>
          <w:rFonts w:cs="Arial" w:ascii="Arial" w:hAnsi="Arial"/>
        </w:rPr>
        <w:t>troškovi po osnovi sudskih tužbi, kamate plaćene na sudske presude, troškovi odvjetnika i sudske pristojbe 3,3  milijuna KM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20"/>
          <w:tab w:val="left" w:pos="28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1.4. Tekući transferi i drugi tekući rashodi</w:t>
      </w:r>
      <w:r>
        <w:rPr>
          <w:rFonts w:cs="Arial" w:ascii="Arial" w:hAnsi="Arial"/>
        </w:rPr>
        <w:t xml:space="preserve"> iznose 960,4 milijuna KM.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Najveća izdvajanja po osnovi tekućih transfera i drugih tekućih rashoda, odnosi se na redovne mjesečne transfere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ransfer za PIO/ MIO                                                    </w:t>
        <w:tab/>
        <w:t xml:space="preserve">      214,6 milijuna KM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ransfer za invalidnine      </w:t>
        <w:tab/>
        <w:tab/>
        <w:t xml:space="preserve">              </w:t>
        <w:tab/>
        <w:t xml:space="preserve">         </w:t>
        <w:tab/>
        <w:t xml:space="preserve">         307,8 milijuna KM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Transfer za neratne invalidnine</w:t>
        <w:tab/>
        <w:tab/>
        <w:tab/>
        <w:tab/>
        <w:t xml:space="preserve">         112,0 milijuna KM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nsfer za implementaciju Zakona o posebnim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 xml:space="preserve">pravima dobitnika ratnih odličja                                </w:t>
        <w:tab/>
        <w:tab/>
        <w:t xml:space="preserve"> 14,3 milijuna KM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Transfer civilnim žrtvama rata                                      </w:t>
        <w:tab/>
        <w:tab/>
        <w:t xml:space="preserve"> 27,6 milijuna KM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Transfer za deminere (TUN) timovi                              </w:t>
        <w:tab/>
        <w:tab/>
        <w:t xml:space="preserve">   6,5 milijuna KM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ransfer za parlamentarne političke partije</w:t>
        <w:tab/>
        <w:t xml:space="preserve">     </w:t>
        <w:tab/>
        <w:tab/>
        <w:t xml:space="preserve">   3,5 milijuna KM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Transfer za raseljene i izbjegle osobe   </w:t>
        <w:tab/>
        <w:tab/>
        <w:t xml:space="preserve">       </w:t>
        <w:tab/>
        <w:tab/>
        <w:t xml:space="preserve"> 21,5 milijuna KM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Transfer za Zavod zdravstvenog osiguranja </w:t>
        <w:tab/>
        <w:tab/>
        <w:t xml:space="preserve">            26,0 milijuna KM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reosiguranja F BiH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pomena: Od 214,6 milijuna KM, koliko je izvršenje na poziciji transfera za PIO/MIO, 24 milijuna KM odnosi se na izmirenje verifikovanog duga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akođer, važno je istaći da je u 2013. godini izmireno 8 milijuna KM po osnovu obaveza iz 2009. godine za razliku lične i porodične invalidnin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Kad su subvencije u pitanju, u 2013.godini iznose 126,2 a odnose se na: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Poticaj za poljoprivredu              </w:t>
        <w:tab/>
        <w:tab/>
        <w:tab/>
        <w:t xml:space="preserve">         </w:t>
        <w:tab/>
        <w:tab/>
        <w:t xml:space="preserve"> 67,0 milijuna KM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</w:rPr>
        <w:t>Transfer željeznicama</w:t>
        <w:tab/>
        <w:tab/>
        <w:tab/>
        <w:tab/>
        <w:tab/>
        <w:t xml:space="preserve">            22,0 milijuna KM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</w:rPr>
        <w:t>Poticaj za industriju i rudarstvo                                                28,1 milijuna KM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Subvencija JP „ BH Airlines“               </w:t>
        <w:tab/>
        <w:tab/>
        <w:tab/>
        <w:tab/>
        <w:t xml:space="preserve">    2,7 milijuna KM</w:t>
      </w:r>
    </w:p>
    <w:p>
      <w:pPr>
        <w:pStyle w:val="TextBody"/>
        <w:numPr>
          <w:ilvl w:val="0"/>
          <w:numId w:val="1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ticaj za veterinarstvo </w:t>
        <w:tab/>
        <w:tab/>
        <w:tab/>
        <w:tab/>
        <w:tab/>
        <w:tab/>
        <w:t xml:space="preserve">    2,0 milijuna KM</w:t>
      </w:r>
    </w:p>
    <w:p>
      <w:pPr>
        <w:pStyle w:val="TextBody"/>
        <w:numPr>
          <w:ilvl w:val="0"/>
          <w:numId w:val="12"/>
        </w:numPr>
        <w:ind w:left="357" w:hanging="0"/>
        <w:rPr/>
      </w:pPr>
      <w:r>
        <w:rPr>
          <w:rFonts w:cs="Arial" w:ascii="Arial" w:hAnsi="Arial"/>
        </w:rPr>
        <w:t>Transfer razvoja, poduzetnišva i obrta</w:t>
        <w:tab/>
        <w:tab/>
        <w:tab/>
        <w:tab/>
        <w:t xml:space="preserve">    2,1 milijuna KM</w:t>
        <w:tab/>
        <w:tab/>
        <w:tab/>
        <w:tab/>
        <w:t xml:space="preserve">  </w:t>
        <w:tab/>
      </w:r>
    </w:p>
    <w:p>
      <w:pPr>
        <w:pStyle w:val="TextBody"/>
        <w:ind w:firstLine="720"/>
        <w:rPr/>
      </w:pPr>
      <w:r>
        <w:rPr>
          <w:rFonts w:cs="Arial" w:ascii="Arial" w:hAnsi="Arial"/>
        </w:rPr>
        <w:t>Drugi tekući rashodi (povrat više uplaćenih prihoda, rješenja o izvršenju)   realizirani su u iznosu od 26,7 milijuna KM, od čega: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</w:rPr>
        <w:t>Naknada za povrat pogrešno ili više uplaćenih prihoda           7,8 milijuna KM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</w:rPr>
        <w:t>Izvršenje sudskih presuda po osnovi neisplaćenih plaća         0,8 milijuna KM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</w:rPr>
        <w:t>Izvršenje sudskih presuda i rješenja o izvršenju                    18,0 milijuna KM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vdje je važno istaći da su u 2013. na teret konta 614817 - Izvršenje sudskih presuda i rješenja o izvršenju, na temelju Ugovora o izvansudskoj nagodbi, za izvršenje financijskih potraživanja koja su dosuđena pravomoćnom sudskom odlukom službenicima i namještenicima organa državne službe, sudske vlasti, upravnim organizacijama, službama i tijelima Federacije BiH, isplaćena sredstva u iznosu od </w:t>
      </w:r>
      <w:r>
        <w:rPr>
          <w:rFonts w:cs="Arial" w:ascii="Arial" w:hAnsi="Arial"/>
          <w:b/>
        </w:rPr>
        <w:t>17,3 milijuna KM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/>
        </w:rPr>
        <w:tab/>
        <w:tab/>
        <w:t>1.5. Izdaci za kamate i ostale naknade</w:t>
      </w:r>
      <w:r>
        <w:rPr>
          <w:rFonts w:cs="Arial" w:ascii="Arial" w:hAnsi="Arial"/>
        </w:rPr>
        <w:t xml:space="preserve"> iznose 68,5 milijuna KM. U odnosu na  prethodnu godinu, rashodi po osnovi kamata manji su za 9%, dok je indeks realizacije u odnosu na Proračun za 2013. godinu 72%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Strukturu izdataka za kamate i ostale nakna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čine: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Kamate na pozajmice primljene kroz Državu iznose 58 milijuna KM i u odnosu na prethodnu godinu manje su za 15%, dok su u odnosu na plan izvršene sa 70%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daci za inozemne kamate – izravne obveze Federacije BiH iznose 2,7 milijuna KM, te su manje za  5% u odnosu na prethodnu godinu, a u odnosu na plan za 2013. godinu postotak izvršenja je 92%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Kamate na domaće pozajmljivanje – trezorski zapisi i obveznice iznose 7,8 milijuna KM, što je za 64% više u odnosu na prethodnu godinu, a 95% u odnosu na planirana sredstva za 2013. godinu.</w:t>
      </w:r>
    </w:p>
    <w:p>
      <w:pPr>
        <w:pStyle w:val="TextBody"/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U 2013. godini, iz </w:t>
      </w:r>
      <w:r>
        <w:rPr>
          <w:rFonts w:cs="Arial" w:ascii="Arial" w:hAnsi="Arial"/>
          <w:b/>
          <w:bCs/>
        </w:rPr>
        <w:t xml:space="preserve">tekuće pričuve </w:t>
      </w:r>
      <w:r>
        <w:rPr>
          <w:rFonts w:cs="Arial" w:ascii="Arial" w:hAnsi="Arial"/>
          <w:bCs/>
        </w:rPr>
        <w:t>Proračuna F BiH odobrena su sredstva u iznosu od 6,3 milijuna KM, od čega:</w:t>
      </w:r>
    </w:p>
    <w:p>
      <w:pPr>
        <w:pStyle w:val="Normal"/>
        <w:numPr>
          <w:ilvl w:val="0"/>
          <w:numId w:val="11"/>
        </w:numPr>
        <w:ind w:left="70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odlukama Vlade F BiH  6,0 milijuna KM,</w:t>
      </w:r>
    </w:p>
    <w:p>
      <w:pPr>
        <w:pStyle w:val="Normal"/>
        <w:numPr>
          <w:ilvl w:val="0"/>
          <w:numId w:val="11"/>
        </w:numPr>
        <w:ind w:left="70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rješenjima premijera F BiH 137 tisuća KM,</w:t>
      </w:r>
    </w:p>
    <w:p>
      <w:pPr>
        <w:pStyle w:val="Normal"/>
        <w:numPr>
          <w:ilvl w:val="0"/>
          <w:numId w:val="11"/>
        </w:numPr>
        <w:ind w:left="70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rješenjima dopremijera – ministra prostornog uređenja 79 tisuća KM i</w:t>
      </w:r>
    </w:p>
    <w:p>
      <w:pPr>
        <w:pStyle w:val="Normal"/>
        <w:numPr>
          <w:ilvl w:val="0"/>
          <w:numId w:val="11"/>
        </w:numPr>
        <w:ind w:left="70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rješenjima dopremijera – ministra poljoprivrede 80 tisuća KM.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/>
      </w:pPr>
      <w:r>
        <w:rPr>
          <w:rFonts w:cs="Arial" w:ascii="Arial" w:hAnsi="Arial"/>
          <w:bCs/>
        </w:rPr>
        <w:t xml:space="preserve">Detaljno izvješće o realizaciji tekuće pričuve prikazano je u obrascu 6. 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20"/>
          <w:tab w:val="left" w:pos="142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Kapitalni izdaci </w:t>
      </w:r>
      <w:r>
        <w:rPr>
          <w:rFonts w:cs="Arial" w:ascii="Arial" w:hAnsi="Arial"/>
        </w:rPr>
        <w:t>u 2013. godini izvršeni su u iznosu od 44,5 milijuna KM.</w:t>
      </w:r>
    </w:p>
    <w:p>
      <w:pPr>
        <w:pStyle w:val="TextBody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 Na nabavu stalnih sredstava izdvojena su sredstva u ukupnom iznosu od 12,9 milijuna KM, što je 24% od planiranog za 2013. godinu. Navedeni utrošak odnosi se na nabavu građevina u iznosu od 0,4 milijuna KM, nabavku opreme u iznosu od 8,4 milijuna KM, nabavku ostalih stalnih sredstava u iznosu od 1,7 milijuna KM, nabavku stalnih sredstava u obliku prava u iznosu od 1,3 milijuna KM i rekonstrukciju i investiciono održavanje u iznosu od 1,0 milijuna KM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U odnosu na prethodnu godinu izdaci za nabavu stalnih sredstava bilježe rast od 1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2. Kapitalni transferi u 2013. godini iznose 31,6 milijuna KM od čega su kapitalni transferi drugim razinama vlasti 2,0 milijuna KM, kapitalni transferi neprofitnim organizacijama 3,0 milijuna KM i kapitalni transferi javnim poduzećima 26,7 milijuna KM (financiranje autoputa „Koridor Vc“ iz namjenskog podračuna za prikupljanje prihoda od GSM licence). U odnosu na Proračun za 2013. godinu, postotak izvršenja je 80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4. Izdaci za financijsku imovinu </w:t>
      </w:r>
      <w:r>
        <w:rPr>
          <w:rFonts w:cs="Arial" w:ascii="Arial" w:hAnsi="Arial"/>
        </w:rPr>
        <w:t>u 2013. godi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znose 12,5 milijuna K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Po osnovi izdataka za kupnju dionica privatnih poduzeća i udjela u zajedničkim ulaganjima utrošena su sredstva u iznosu od 1,3 milijuna KM KM, što je samo 32% planiranog za 2013.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2. Na poziciji Ostala domaća pozajmljivanja u 2013. godini utrošena su sredstva u iznosu od 11,2 milijuna KM. Utrošeni iznos odnosi se na plasirana kreditna sredstava preko Union banke u iznosu od 6,2 milijuna KM i plasirana kreditna sredstava preko Izvozno kreditne agencije IGA u iznosu od 5 milijuna K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U 2013. godini, iz proračuna Federacije BiH izdvojena su sredstva u iznosu od 616,4 milijuna KM za </w:t>
      </w:r>
      <w:r>
        <w:rPr>
          <w:rFonts w:cs="Arial" w:ascii="Arial" w:hAnsi="Arial"/>
          <w:b/>
        </w:rPr>
        <w:t>otplatu duga</w:t>
      </w:r>
      <w:r>
        <w:rPr>
          <w:rFonts w:cs="Arial" w:ascii="Arial" w:hAnsi="Arial"/>
        </w:rPr>
        <w:t>, što je u odnosu na Proračun za 2013. godinu 88%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trukturu otplate duga čini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otplata vanjskog duga</w:t>
        <w:tab/>
        <w:tab/>
        <w:t xml:space="preserve">   </w:t>
        <w:tab/>
        <w:tab/>
        <w:t xml:space="preserve">             387,4 milijuna KM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otplate dugova primljenih kroz Državu        </w:t>
        <w:tab/>
        <w:tab/>
        <w:t xml:space="preserve">  384,2 milijuna KM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izravne obveze Federacije-INO dug           </w:t>
        <w:tab/>
        <w:tab/>
        <w:t xml:space="preserve">      3,2 milijuna KM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otplate domaćeg pozajmljivanja                      </w:t>
        <w:tab/>
        <w:t xml:space="preserve">     94,1 milijuna KM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tplata – JP BH „ BH Airlines“</w:t>
        <w:tab/>
        <w:tab/>
        <w:tab/>
        <w:t xml:space="preserve">       5,0 milijuna KM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tplata trezorskih zapisa</w:t>
        <w:tab/>
        <w:tab/>
        <w:tab/>
        <w:tab/>
        <w:t xml:space="preserve">     89,1 milijuna KM</w:t>
        <w:tab/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otplate unutarnjeg duga</w:t>
        <w:tab/>
        <w:tab/>
        <w:tab/>
        <w:tab/>
        <w:t xml:space="preserve">             126,0 milijuna KM     </w:t>
      </w:r>
    </w:p>
    <w:p>
      <w:pPr>
        <w:pStyle w:val="TextBody"/>
        <w:tabs>
          <w:tab w:val="clear" w:pos="720"/>
          <w:tab w:val="left" w:pos="600" w:leader="none"/>
          <w:tab w:val="left" w:pos="840" w:leader="none"/>
        </w:tabs>
        <w:ind w:first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stara devizna štednja                                       </w:t>
        <w:tab/>
        <w:t xml:space="preserve">   119,4 milijuna KM</w:t>
      </w:r>
    </w:p>
    <w:p>
      <w:pPr>
        <w:pStyle w:val="TextBody"/>
        <w:tabs>
          <w:tab w:val="clear" w:pos="720"/>
          <w:tab w:val="left" w:pos="600" w:leader="none"/>
          <w:tab w:val="left" w:pos="8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- ratna potraživanja                                       </w:t>
        <w:tab/>
        <w:t xml:space="preserve">                6,6 milijuna KM</w:t>
      </w:r>
    </w:p>
    <w:p>
      <w:pPr>
        <w:pStyle w:val="TextBody"/>
        <w:tabs>
          <w:tab w:val="clear" w:pos="720"/>
          <w:tab w:val="left" w:pos="600" w:leader="none"/>
          <w:tab w:val="left" w:pos="8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 xml:space="preserve">otkup duga </w:t>
        <w:tab/>
        <w:tab/>
        <w:tab/>
        <w:tab/>
        <w:tab/>
        <w:tab/>
        <w:t xml:space="preserve">      6,6 milijuna KM</w:t>
      </w:r>
    </w:p>
    <w:p>
      <w:pPr>
        <w:pStyle w:val="TextBody"/>
        <w:ind w:left="420" w:firstLine="720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- zamjena duga III Vihovići</w:t>
        <w:tab/>
        <w:t xml:space="preserve">   </w:t>
        <w:tab/>
        <w:tab/>
        <w:tab/>
        <w:t xml:space="preserve">      3,2 milijuna KM</w:t>
      </w:r>
    </w:p>
    <w:p>
      <w:pPr>
        <w:pStyle w:val="TextBody"/>
        <w:tabs>
          <w:tab w:val="clear" w:pos="720"/>
          <w:tab w:val="left" w:pos="600" w:leader="none"/>
          <w:tab w:val="left" w:pos="8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  <w:lang w:val="hr-BA"/>
        </w:rPr>
        <w:tab/>
        <w:tab/>
        <w:t xml:space="preserve">    - Hidroelektana Rama </w:t>
        <w:tab/>
        <w:t xml:space="preserve">         </w:t>
        <w:tab/>
        <w:tab/>
        <w:tab/>
        <w:tab/>
        <w:t xml:space="preserve">      3,4 milijuna KM</w:t>
      </w:r>
    </w:p>
    <w:p>
      <w:pPr>
        <w:pStyle w:val="TextBody"/>
        <w:tabs>
          <w:tab w:val="clear" w:pos="720"/>
          <w:tab w:val="left" w:pos="600" w:leader="none"/>
          <w:tab w:val="left" w:pos="840" w:leader="none"/>
        </w:tabs>
        <w:ind w:first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BodyTextIndent2"/>
        <w:rPr/>
      </w:pPr>
      <w:r>
        <w:rPr>
          <w:rFonts w:cs="Arial" w:ascii="Arial" w:hAnsi="Arial"/>
        </w:rPr>
        <w:t xml:space="preserve">Na dan 31. prosinca 2013., stanje vanjskog duga Federacije BiH iznosilo je </w:t>
      </w:r>
      <w:r>
        <w:rPr>
          <w:rFonts w:cs="Arial" w:ascii="Arial" w:hAnsi="Arial"/>
          <w:b/>
        </w:rPr>
        <w:t>4.651.230.023,02 KM</w:t>
      </w:r>
      <w:r>
        <w:rPr>
          <w:rFonts w:cs="Arial" w:ascii="Arial" w:hAnsi="Arial"/>
        </w:rPr>
        <w:t xml:space="preserve"> i to:</w:t>
      </w:r>
    </w:p>
    <w:p>
      <w:pPr>
        <w:pStyle w:val="BodyTextIndent2"/>
        <w:numPr>
          <w:ilvl w:val="0"/>
          <w:numId w:val="10"/>
        </w:numPr>
        <w:rPr/>
      </w:pPr>
      <w:r>
        <w:rPr>
          <w:rFonts w:cs="Arial" w:ascii="Arial" w:hAnsi="Arial"/>
          <w:bCs/>
        </w:rPr>
        <w:t>4.577.352.374,02</w:t>
      </w:r>
      <w:r>
        <w:rPr>
          <w:rFonts w:cs="Arial" w:ascii="Arial" w:hAnsi="Arial"/>
        </w:rPr>
        <w:t xml:space="preserve"> KM vanjski dug (relevantni dug) koji je ugovorila Bosna i Hercegovina i </w:t>
      </w:r>
    </w:p>
    <w:p>
      <w:pPr>
        <w:pStyle w:val="BodyTextInd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93.877.649,00 </w:t>
      </w:r>
      <w:r>
        <w:rPr>
          <w:rFonts w:cs="Arial" w:ascii="Arial" w:hAnsi="Arial"/>
        </w:rPr>
        <w:t>KM vanjski dug koji je izravno ugovorila Federacija BiH.</w:t>
      </w:r>
    </w:p>
    <w:p>
      <w:pPr>
        <w:pStyle w:val="BodyTextIndent2"/>
        <w:ind w:left="10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Na dan 31. prosinca 2013. stanje unutarnjeg duga iznosilo je </w:t>
      </w:r>
      <w:r>
        <w:rPr>
          <w:rFonts w:cs="Arial" w:ascii="Arial" w:hAnsi="Arial"/>
          <w:b/>
        </w:rPr>
        <w:t>772.605.816,59 KM</w:t>
      </w:r>
      <w:r>
        <w:rPr>
          <w:rFonts w:cs="Arial" w:ascii="Arial" w:hAnsi="Arial"/>
        </w:rPr>
        <w:t xml:space="preserve"> i to:</w:t>
      </w:r>
    </w:p>
    <w:p>
      <w:pPr>
        <w:pStyle w:val="BodyTextIndent2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373.350.179,43 KM obveze po osnovi emitiranih obveznica za staru deviznu štednju; </w:t>
      </w:r>
    </w:p>
    <w:p>
      <w:pPr>
        <w:pStyle w:val="BodyTextInd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221.279.939,16 KM obaveze po osnovi emitiranih obveznica za ratna potraživanja;</w:t>
      </w:r>
    </w:p>
    <w:p>
      <w:pPr>
        <w:pStyle w:val="BodyTextInd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70.000.000,00 KM dugoročne obaveze po osnovu zaduženja Federacije BiH emisijom obveznica;</w:t>
      </w:r>
    </w:p>
    <w:p>
      <w:pPr>
        <w:pStyle w:val="BodyTextInd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7.597.727,00 obaveze od dugoročnih vlastitih obveznica – za ratne tražbine i</w:t>
      </w:r>
    </w:p>
    <w:p>
      <w:pPr>
        <w:pStyle w:val="BodyTextInd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377.971,00 obaveze od dugoročnih vlastitih obveznica – za staru deviznu štednju</w:t>
      </w:r>
    </w:p>
    <w:p>
      <w:pPr>
        <w:pStyle w:val="BodyTextIndent2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narednoj tablici dana je struktura udjela pojedinačnih rashoda po aktivnostima, odnosno po ekonomsko-funkcionalnoj klasifikaciji, u odnosu na ukupne rashode Federacije:   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color w:val="FF0000"/>
        </w:rPr>
        <w:tab/>
        <w:t xml:space="preserve">                    </w:t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(u 000 KM 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929"/>
        <w:gridCol w:w="1627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rashoda prema aktivnosti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ekonomsko-funkcionalna klasifikacija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tvarenje 2013. godine </w:t>
            </w:r>
            <w:r>
              <w:rPr>
                <w:rFonts w:cs="Arial" w:ascii="Arial" w:hAnsi="Arial"/>
                <w:sz w:val="20"/>
                <w:szCs w:val="20"/>
              </w:rPr>
              <w:t>u (000) K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tak udjela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javne usluge                              (01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.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4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mbeni poslovi i usluge                 (02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red i poslovi sigurnosti               (03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4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                                        (04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stveni poslovi i usluge                (05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5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jalna skrb i blagostanje                 (06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.2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49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no i komunalno uređenje         (07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reativni, kulturni i religijski poslovi (08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ivo i energija                                  (09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9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9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joprivredni poslovi i usluge             (10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4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arstvo, miner. izvori, proizvodnja   (11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i komunikacije                      (12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0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ekonomski poslovi i usluge        (13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neklasificirani u glavne grupe (14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.3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9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K U P N 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1.1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odyText3"/>
        <w:ind w:firstLine="720"/>
        <w:rPr/>
      </w:pPr>
      <w:r>
        <w:rPr>
          <w:rFonts w:cs="Arial" w:ascii="Arial" w:hAnsi="Arial"/>
          <w:sz w:val="24"/>
        </w:rPr>
        <w:t>Iz naprijed prikazane tablice, uočljivo je d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sz w:val="24"/>
        </w:rPr>
        <w:t xml:space="preserve">prema ekonomsko-funkcionalnoj klasifikaciji najveće izvršenje, 710,2 milijuna KM, odnosno 35,49% ukupno realiziranih rashoda odnosi na socijalna davanja. </w:t>
      </w:r>
    </w:p>
    <w:p>
      <w:pPr>
        <w:pStyle w:val="BodyText3"/>
        <w:ind w:firstLine="60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V.   NOVČANA SREDSTVA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 dan 31. prosinca 2013., na Jedinstvenom računu riznice (JRR) saldo novčanih sredstava iznosi 34.290.288,58 KM, dok ja na isti dan 2012. godine saldo iznosio 86.925.122,02 KM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d ukupnog iznosa sredstava na JRR, stanje sredstava na transakcijskim računima, na dan 31.12.2013., iznosi </w:t>
      </w:r>
      <w:r>
        <w:rPr>
          <w:rFonts w:cs="Arial" w:ascii="Arial" w:hAnsi="Arial"/>
          <w:bCs/>
        </w:rPr>
        <w:t xml:space="preserve">25.063.143,61 </w:t>
      </w:r>
      <w:r>
        <w:rPr>
          <w:rFonts w:cs="Arial" w:ascii="Arial" w:hAnsi="Arial"/>
        </w:rPr>
        <w:t>KM i to: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Raiffeisen bank d.d. BiH</w:t>
        <w:tab/>
        <w:t xml:space="preserve">                                  5.772.919,26 KM;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Nova banka                                                   11.210.757,98 KM;  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Unicredit bank d.d.                                           4.763.638,5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M i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ypo Alpe-Adria bank d.d.                                </w:t>
      </w:r>
      <w:r>
        <w:rPr>
          <w:rFonts w:cs="Arial" w:ascii="Arial" w:hAnsi="Arial"/>
          <w:bCs/>
        </w:rPr>
        <w:t>3.315.827,7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>KM.</w:t>
      </w:r>
    </w:p>
    <w:p>
      <w:pPr>
        <w:pStyle w:val="TextBody"/>
        <w:ind w:left="100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Novčana sredstva na posebnim namjenskim transakcijskim računima (u okviru JRR-a), na dan 31. prosinca iznose </w:t>
      </w:r>
      <w:r>
        <w:rPr>
          <w:rFonts w:cs="Arial" w:ascii="Arial" w:hAnsi="Arial"/>
          <w:bCs/>
        </w:rPr>
        <w:t>7.007.097,2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KM i to: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GSM licenca</w:t>
        <w:tab/>
        <w:tab/>
        <w:tab/>
        <w:tab/>
        <w:tab/>
        <w:t xml:space="preserve">    658.292,40 KM;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scrow račun                                                     29.806,37 KM;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Tr. Račun za razvoj avioprometa                       817.837,24 KM;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Račun za zaštitu i spašavanje                        4.272.003,75 KM;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Povrat sredstava PDV-a                                     78.567,20 KM;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Prikupljanje prihoda od Lutrije BiH                     372.595,90 KM;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Zaštita očuvanja neretvanske ribe                       19.690,60 KM;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Prikupljanje prihoda za korištenje šuma               94.196,26 KM;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aknada iz premije osig. od požara                   141.667,25 KM;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ikupljanje prihoda od licenci                           170.482,19 KM ;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čun za prikupljanje prihoda </w:t>
      </w:r>
    </w:p>
    <w:p>
      <w:pPr>
        <w:pStyle w:val="TextBody"/>
        <w:ind w:left="1003" w:hanging="0"/>
        <w:rPr/>
      </w:pPr>
      <w:r>
        <w:rPr>
          <w:rFonts w:cs="Arial" w:ascii="Arial" w:hAnsi="Arial"/>
        </w:rPr>
        <w:t xml:space="preserve">ugostiteljskih usluga </w:t>
        <w:tab/>
        <w:tab/>
        <w:tab/>
        <w:t xml:space="preserve">               263.132,04 KM;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Gasprom </w:t>
        <w:tab/>
        <w:tab/>
        <w:tab/>
        <w:t xml:space="preserve">               </w:t>
        <w:tab/>
        <w:tab/>
        <w:t xml:space="preserve">            275,75 KM;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zdavanje okolišnih dozvola </w:t>
        <w:tab/>
        <w:tab/>
        <w:tab/>
        <w:t xml:space="preserve">       80.129,72 KM i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laganje str. Ispita za veterinarstvo                      8.420,54 KM.</w:t>
      </w:r>
    </w:p>
    <w:p>
      <w:pPr>
        <w:pStyle w:val="TextBody"/>
        <w:ind w:left="10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0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čana sredstva na posebnim namjenskim transakcijskim računima za donacije i grantove (u okviru JRR-a) na dan 31. prosinca iznose 1.980.075,74 KM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Na Računu za gotovinu, koji je također u okviru JRR-e, stanje novčanih sredstava na 31. prosinca iznosilo je 239.972,02 KM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ored navedenog, stanje podračuna za servisiranje vanjskog duga otvorenih kod Centralne banke BiH, prema zadnjem izvodu na dan 31.12.20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znosilo je 40.289.252,99 KM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V.  FINANCIJSKI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REZULTA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etaljnije pozicije financijskog rezultata prikazane su u narednoj tablici:</w:t>
      </w:r>
    </w:p>
    <w:p>
      <w:pPr>
        <w:pStyle w:val="Normal"/>
        <w:ind w:left="6840" w:firstLine="360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/>
        <w:t xml:space="preserve">(u 000 KM)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494"/>
        <w:gridCol w:w="1494"/>
        <w:gridCol w:w="1494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račun za 201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2.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Ukupni prihodi, primici i financiranja (1+2+3+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4.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35.8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0.01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ihod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6.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36.8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94.49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imici od prodaje imov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imici od dugoročnog zaduživan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.1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.7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.25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imici od kratkoročnog zaduživan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2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71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Ukupno rashodi i izdaci (1+2+3+4+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4.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1.1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8.64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ekući rashod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2.3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7.6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3.65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apitalni izdac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3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4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78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zdaci za financijsku imovin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67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tplate vanjskog i unutarnjeg dug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.7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.3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.82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Tekuća pričuv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cit  (A - B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371</w:t>
            </w:r>
          </w:p>
        </w:tc>
      </w:tr>
      <w:tr>
        <w:trPr>
          <w:trHeight w:val="1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it  (A - B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5.2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rukturu financijskog rezultata čin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kupan suficit, koji predstavlja tekući suficit (razlika između prihoda i tekućih rashoda) umanjen za neto nabavku stalnih sredstava iznosi 164,7 milijuna KM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neto povećanje financijske imovine iznosi minus (-) 12,5 milijuna KM i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neto zaduživanje, odnosno razlika između zaduživanja i otplaćenog duga iznosi minus (-) 217,4 milijuna KM.</w:t>
      </w:r>
    </w:p>
    <w:p>
      <w:pPr>
        <w:pStyle w:val="Normal"/>
        <w:ind w:left="10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nos ostvarenih prihoda i rashoda po mjesecima dat je u narednoj tablici i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grafičkom prikazu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u mil. KM)</w:t>
      </w:r>
    </w:p>
    <w:tbl>
      <w:tblPr>
        <w:tblW w:w="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123"/>
        <w:gridCol w:w="117"/>
        <w:gridCol w:w="111"/>
        <w:gridCol w:w="114"/>
        <w:gridCol w:w="117"/>
        <w:gridCol w:w="101"/>
        <w:gridCol w:w="107"/>
        <w:gridCol w:w="124"/>
        <w:gridCol w:w="101"/>
        <w:gridCol w:w="126"/>
        <w:gridCol w:w="119"/>
        <w:gridCol w:w="151"/>
      </w:tblGrid>
      <w:tr>
        <w:trPr/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ec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ječanj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ača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žujak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anj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banj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anj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panj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voz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jan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pad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i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inac</w:t>
            </w:r>
          </w:p>
        </w:tc>
      </w:tr>
      <w:tr>
        <w:trPr/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1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4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3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4</w:t>
            </w:r>
          </w:p>
        </w:tc>
      </w:tr>
      <w:tr>
        <w:trPr/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4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9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9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4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2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3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338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bs-BA" w:eastAsia="en-US"/>
        </w:rPr>
        <w:drawing>
          <wp:inline distT="0" distB="0" distL="0" distR="0">
            <wp:extent cx="5767070" cy="2883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rPr/>
      </w:pPr>
      <w:r>
        <w:rPr>
          <w:rFonts w:cs="Arial" w:ascii="Arial" w:hAnsi="Arial"/>
          <w:szCs w:val="24"/>
        </w:rPr>
        <w:t>VI.</w:t>
        <w:tab/>
        <w:t>ZAKLJUČAK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novne aktivnosti Vlade Federacije BiH i Federalnog ministarstva financija u 2013. godini bile su usmjerene na kontrolu i unaprjeđenje financijske discipline, kako u obavljanju redovne djelatnosti tako i u povećanju nadzora nad trošenjem proračunskih sredstava, kroz sljedeće: </w:t>
      </w:r>
    </w:p>
    <w:p>
      <w:pPr>
        <w:pStyle w:val="Normal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U dva navrata, zbog ugroženosti likvidnosti budžeta, Vlada Federacije BiH je poduzimala korektivne mjere donošenjem odluka o obustavljanju izvršavanja rashoda i izdataka za kategorije kapitalnih i tekućih transfera, te za nabavku stalnih sredstava, na određeni vremenski period. Prva Odluka je donesena na period od 10. aprila do 25. maja, a druga na samom kraju godine, od 12. do 31 decembra 2013. godine. </w:t>
      </w:r>
    </w:p>
    <w:p>
      <w:pPr>
        <w:pStyle w:val="Normal"/>
        <w:ind w:left="10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avljena je suradnja sa MMF-om i Svjetskom bankom realizacijom Stand by aranžmana Međunarodnog monetarnog fonda;</w:t>
      </w:r>
    </w:p>
    <w:p>
      <w:pPr>
        <w:pStyle w:val="Normal"/>
        <w:ind w:left="6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namjenskih računa u okviru JRR-a izvršena je pozajmica u iznosu od cca 58 milijuna KM. Nedostatak novčanih sredstava tokom cijele 2013. godine, uticao je na kašnjenje povrata pozajmice na namjenske podračune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>U</w:t>
      </w:r>
      <w:r>
        <w:rPr>
          <w:rFonts w:cs="Arial" w:ascii="Arial" w:hAnsi="Arial"/>
          <w:szCs w:val="14"/>
        </w:rPr>
        <w:t xml:space="preserve"> 2013 fiskalnoj godini Federalno ministarstvo financija je uložilo znatne napore na realizaciji:</w:t>
      </w:r>
    </w:p>
    <w:p>
      <w:pPr>
        <w:pStyle w:val="Normal"/>
        <w:ind w:firstLine="36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imjedbi Ureda za reviziju budžeta-proračuna;</w:t>
      </w:r>
    </w:p>
    <w:p>
      <w:pPr>
        <w:pStyle w:val="Normal"/>
        <w:ind w:left="993" w:hanging="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1003" w:hanging="294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Primjene </w:t>
      </w:r>
      <w:r>
        <w:rPr>
          <w:rFonts w:cs="Arial" w:ascii="Arial" w:hAnsi="Arial"/>
        </w:rPr>
        <w:t>Naputka o otvaranju posebnih namjenskih transakcijskih računa, načinu planiranja, prikupljanja, evidentiranja i raspolaganja sredstvima s posebnih namjenskih transakcijskih računa otvorenih kao podračuna u okviru Jedinstvenog računa;</w:t>
      </w:r>
    </w:p>
    <w:p>
      <w:pPr>
        <w:pStyle w:val="Normal"/>
        <w:ind w:left="1003" w:hanging="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uglašavanja stanja sredstava i izvora sredstava iskazanih u knjigovodstvu Riznice sa stvarnim stanjem utvrđenim popisom po Izvješću komisije, kao i popis neizmirenih obveza po osnovi sudskih presuda i izvršnih rješenja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ji Ugovora o izvansudskoj nagodbi, za izvršenje financijskih potraživanja koja su dosuđena pravomoćnom sudskom odlukom službenicima i namještenicima organa državne službe, sudske vlasti, upravnim organizacijama, službama i tijelima Federacije BiH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e namjenskog utroška proračunskih sredstava, kroz izvore financiranja i projekt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3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ukupno ostvarenim neporeznim prihodima prikazan je prihod od GSM licence u iznosu od 26,6 milijuna KM, koji se odnosi na prenesena neutrošena sredstva (podračun GSM licenca) iz ranijih godina. Isti prihod iskorišten je za financiranje kapitalnog transfera za autoput „Koridor Vc“, a u skladu sa Naputkom o otvaranju posebnih namjenskih transakcijskih računa, načinu planiranja, prikupljanja, evidentiranja  i raspolaganja sredstvima sa posebnih namjenskih transakcijskih računa otvorenih kao podračuna u okviru Jedinstvenog računa Trezo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03" w:hanging="32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 w:cs="Arial Unicode MS"/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 Unicode MS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 Unicode MS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Arial Unicode MS"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 w:cs="Arial Unicode MS"/>
      <w:b/>
      <w:bC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eastAsia="Arial Unicode MS" w:cs="Arial Unicode MS"/>
      <w:b/>
      <w:bCs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14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lang w:val="hr-HR"/>
    </w:rPr>
  </w:style>
  <w:style w:type="paragraph" w:styleId="TextBodyIndent">
    <w:name w:val="Body Text Indent"/>
    <w:basedOn w:val="Normal"/>
    <w:pPr>
      <w:ind w:left="60" w:firstLine="36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hr-HR"/>
    </w:rPr>
  </w:style>
  <w:style w:type="paragraph" w:styleId="BodyTextIndent3">
    <w:name w:val="Body Text Indent 3"/>
    <w:basedOn w:val="Normal"/>
    <w:qFormat/>
    <w:pPr>
      <w:ind w:firstLine="4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FF6600"/>
      <w:szCs w:val="1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2:00Z</dcterms:created>
  <dc:creator>TREZOR</dc:creator>
  <dc:description/>
  <cp:keywords/>
  <dc:language>en-US</dc:language>
  <cp:lastModifiedBy>Almedina madzak</cp:lastModifiedBy>
  <cp:lastPrinted>2014-03-19T13:40:00Z</cp:lastPrinted>
  <dcterms:modified xsi:type="dcterms:W3CDTF">2015-03-11T08:16:00Z</dcterms:modified>
  <cp:revision>3</cp:revision>
  <dc:subject/>
  <dc:title>I Z V J E Š T A J</dc:title>
</cp:coreProperties>
</file>