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Z V J E Š Ć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ZVRŠENJU PRORAČUNA  FEDERACIJE BOSNE I HERCEGOVI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 RAZDOBLJU OD 1. SIJEČNJA DO 31. PROSINCA 201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/TEKSTUALNI DIO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žujak, 201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73. Zakona o proračunima u Federaciji Bosne i Hercegovine («Službene Novine F BIH», broj </w:t>
      </w:r>
      <w:r>
        <w:rPr>
          <w:rFonts w:cs="Arial" w:ascii="Arial" w:hAnsi="Arial"/>
          <w:bCs/>
        </w:rPr>
        <w:t xml:space="preserve">19/06, </w:t>
      </w:r>
      <w:r>
        <w:rPr>
          <w:rFonts w:cs="Arial" w:ascii="Arial" w:hAnsi="Arial"/>
          <w:bCs/>
          <w:color w:val="000000"/>
        </w:rPr>
        <w:t xml:space="preserve">76/08, 5/09, 32/09, 51/09, 9/10, 36/10, 45/10), </w:t>
      </w:r>
      <w:r>
        <w:rPr>
          <w:rFonts w:cs="Arial" w:ascii="Arial" w:hAnsi="Arial"/>
        </w:rPr>
        <w:t xml:space="preserve">Federalni ministar financija-finansija podnos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 Z  V  J  E  Š Ć 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zvršenju proračuna Federacije Bosne i Hercegov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razdoblju od 1. siječnja do 31. prosinca 2011. god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VOD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račun Federacije Bosne i Hercegovine je, za prva tri mjeseca 2011. godine, izvršavan na osnovu Odluke o privremenom financiranju Federacije Bosne i Hercegovine za razdoblje siječanj-ožujak 2011. godine, od 26.01.2011. godine („Službene novine F BiH“, broj 4/11)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Proglašenjem Proračuna za 2011. Godinu i Zakona o izvršavanju proračuna za 2011. godinu („Službene novine F BiH“, broj 14/11), realizacija proračunskih sredstava se vrši po navedenim propisima, do donošenja Izmjena i dopuna proračuna Federacije BiH („Službene novine F BiH“, broj 50/11)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računski korisnici su u toku 2011. godine, financijsko poslovanje obavljali preko Jedinstvenog računa riznice, sukladno operativnim mjesečnim planovima, u okviru odobrenog proračuna, a sukladno </w:t>
      </w:r>
      <w:r>
        <w:rPr>
          <w:rFonts w:cs="Arial" w:ascii="Arial" w:hAnsi="Arial"/>
          <w:color w:val="231F20"/>
          <w:lang w:val="bs-BA" w:eastAsia="bs-BA"/>
        </w:rPr>
        <w:t>Zakonu o izmjenama i dopunama Zakona o izvršavanju Proračuna Federacije Bosne i Hercegovine za 2011.</w:t>
      </w:r>
      <w:r>
        <w:rPr>
          <w:rFonts w:cs="Arial" w:ascii="Arial" w:hAnsi="Arial"/>
          <w:bCs/>
        </w:rPr>
        <w:t xml:space="preserve"> godin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Ukoliko promatramo samo ostvarene prihode i rashode, u  fiskalnoj 2011. godini ostvaren je pozitivan financijski rezultat – suficit, u iznosu od 13,5 milijuna KM, međutim uključujući financiranje, financijski rezultat je negativan, odnosno ostvaren je deficit u iznosu od 161,6 milijuna K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4"/>
        </w:rPr>
        <w:t>II.</w:t>
        <w:tab/>
        <w:t>PRIHODI I FINANCIRANJ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d ukupno planiranih 1.735,8 milijuna KM po osnovi prihoda, primitaka i financiranja, proračun Federacije BiH ostvario je 1.483,4 milijuna KM ili 85,8% planiranih sredstava za 2011. godinu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hr-BA"/>
        </w:rPr>
        <w:t xml:space="preserve">Od ukupnog ostvarenja,  76,7%, odnosno 1.137,6 milijuna KM odnosi se na prihode od poreza (porez na dobit, prihodi od neizravnih poreza), neporezni prihodi (naknade, pristojbe, novčane kazne..) ostvareni u iznosu od 256,6 milijuna KM, što je 17,3% ukupno osvarenih prihoda, dok su prihodi po osnovu financiranja proračuna, ostvareni u iznosu od 89,1 milijuna KM, sa učećem od 6% u ukupnom ostvarenju. </w:t>
      </w:r>
    </w:p>
    <w:p>
      <w:pPr>
        <w:pStyle w:val="TextBody"/>
        <w:ind w:firstLine="72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TextBody"/>
        <w:ind w:firstLine="72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U odnosu na 2010. godinu</w:t>
      </w:r>
      <w:r>
        <w:rPr>
          <w:rStyle w:val="FootnoteCharacters"/>
          <w:rStyle w:val="FootnoteAnchor"/>
          <w:rFonts w:cs="Arial" w:ascii="Arial" w:hAnsi="Arial"/>
          <w:b/>
          <w:lang w:val="hr-BA"/>
        </w:rPr>
        <w:footnoteReference w:id="2"/>
      </w:r>
      <w:r>
        <w:rPr>
          <w:rFonts w:cs="Arial" w:ascii="Arial" w:hAnsi="Arial"/>
          <w:lang w:val="hr-BA"/>
        </w:rPr>
        <w:t>, ostvareni prihodi, primitci i financiranje  manji su za 14,2%, ili u apsolutnom iznosu za 244,2 milijuna KM,  na što je direktno utjecalo znatno veće financiranje proračuna u 2010. godini, koje je iznosilo 322,7 milijuna KM.</w:t>
      </w:r>
    </w:p>
    <w:p>
      <w:pPr>
        <w:pStyle w:val="TextBody"/>
        <w:ind w:firstLine="72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TextBody"/>
        <w:ind w:firstLine="720"/>
        <w:rPr>
          <w:rFonts w:ascii="Arial" w:hAnsi="Arial" w:cs="Arial"/>
          <w:lang w:val="hr-BA"/>
        </w:rPr>
      </w:pPr>
      <w:r>
        <w:rPr>
          <w:rFonts w:eastAsia="Arial" w:cs="Arial" w:ascii="Arial" w:hAnsi="Arial"/>
          <w:lang w:val="hr-BA"/>
        </w:rPr>
        <w:t xml:space="preserve"> </w:t>
      </w:r>
      <w:r>
        <w:rPr>
          <w:rFonts w:cs="Arial" w:ascii="Arial" w:hAnsi="Arial"/>
          <w:lang w:val="hr-BA"/>
        </w:rPr>
        <w:t>Ukoliko promatramo ostvarenje prihoda, isključujući financiranje proračuna, ono iznosi 1.394,3 milijuna KM i skoro je na istoj razini ostvarenja, kao i u prethodnoj godini, odnosno ostvareni prihodi su manji za 10,5 milijuna KM, ili za 0,8%, u odnosu na iste ostvarene u 2010. godini.</w:t>
      </w:r>
    </w:p>
    <w:p>
      <w:pPr>
        <w:pStyle w:val="TextBody"/>
        <w:ind w:firstLine="72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TextBody"/>
        <w:ind w:firstLine="72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U odnosu na proračunom planirana sredstva, ostvareni prihodi, bez financiranja,  manji su za 192,8 milijuna KM, odnosno procentualno za 12,2%.</w:t>
      </w:r>
    </w:p>
    <w:p>
      <w:pPr>
        <w:pStyle w:val="TextBody"/>
        <w:ind w:firstLine="72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i/>
        </w:rPr>
        <w:t>Napomena: U obrascu broj 2. Konsolidovani pregled prihoda, primitaka i financiranja, prikazani su svi prihodi, analitički po vrstama, u iznosima kako su ostvareni u 2011. godini. Međutim, u skladu s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Naputkom o otvaranju posebnih namjenskih transakcijskih računa, načinu planiranja, prikupljanja, evidentiranja  i raspolaganja sredstvima sa posebnih namjenskih transakcijskih računa otvorenih kao podračuna u okviru Jedinstvenog računa Trezora, prihodi po osnovu namjenskih i donatorskih sredstava, ostvareni u toku fiskalne 2011. godine, na 31.12.2011. godine, preknjiženi su za iznos neutrošenih sredstava na podračunima, na konto razgraničenja, te isti nisu ušli u ukupne prihode, primitke i financiranja, kao ni u financijski rezultat 2011. godine.</w:t>
      </w:r>
    </w:p>
    <w:p>
      <w:pPr>
        <w:pStyle w:val="TextBody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</w:rPr>
        <w:t xml:space="preserve">U narednoj tablici koja je sačinjena na višoj sintetičkoj razini, dana je struktura ostvarenih prihoda, primitaka i financiranja s indeksima ostvarenja u odnosu na isto razdoblјe prethodne godine, ostvarenje u odnosu na plan, </w:t>
      </w:r>
      <w:r>
        <w:rPr>
          <w:rFonts w:cs="Arial" w:ascii="Arial" w:hAnsi="Arial"/>
          <w:szCs w:val="14"/>
        </w:rPr>
        <w:t xml:space="preserve">te indeks ostvarenja u odnosu na planirana sredstva prema rebalansu proračuna za 2011. godinu. </w:t>
      </w:r>
    </w:p>
    <w:p>
      <w:pPr>
        <w:pStyle w:val="Normal"/>
        <w:ind w:firstLine="72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u 000 KM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423"/>
        <w:gridCol w:w="1423"/>
        <w:gridCol w:w="1423"/>
        <w:gridCol w:w="830"/>
        <w:gridCol w:w="830"/>
      </w:tblGrid>
      <w:tr>
        <w:trPr>
          <w:trHeight w:val="56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balans</w:t>
              <w:br/>
              <w:t xml:space="preserve">za 201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vareno</w:t>
              <w:br/>
              <w:t>I –XII</w:t>
              <w:br/>
              <w:t>20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vareno</w:t>
              <w:br/>
              <w:t>I-XII</w:t>
              <w:br/>
              <w:t>2010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ex</w:t>
              <w:br/>
              <w:t>3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ex</w:t>
              <w:br/>
              <w:t>3/4</w:t>
            </w:r>
          </w:p>
        </w:tc>
      </w:tr>
      <w:tr>
        <w:trPr>
          <w:trHeight w:val="32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</w:rPr>
              <w:t>I. Prihodi od poreza</w:t>
              <w:br/>
              <w:t>(1+2+3+4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95.4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37.6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3.5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6</w:t>
            </w:r>
          </w:p>
        </w:tc>
      </w:tr>
      <w:tr>
        <w:trPr>
          <w:trHeight w:val="4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Prihodi od neizravnih</w:t>
              <w:br/>
              <w:t>poreza (1.1+1.2+1.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2.7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0.8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7.8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</w:t>
              <w:tab/>
            </w:r>
          </w:p>
        </w:tc>
      </w:tr>
      <w:tr>
        <w:trPr>
          <w:trHeight w:val="2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Prihodi od neizravnih poreza koji pripadaju Federacij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.4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.9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  <w:tr>
        <w:trPr>
          <w:trHeight w:val="2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Prihodi za servis d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8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</w:t>
            </w:r>
          </w:p>
        </w:tc>
      </w:tr>
      <w:tr>
        <w:trPr>
          <w:trHeight w:val="2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rez na dobi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3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2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stali porez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Pristojbe na međ. trgov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</w:tr>
      <w:tr>
        <w:trPr>
          <w:trHeight w:val="2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ihodi podračuna za autoces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Neporezni prihod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.6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.6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.2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1</w:t>
            </w:r>
          </w:p>
        </w:tc>
      </w:tr>
      <w:tr>
        <w:trPr>
          <w:trHeight w:val="38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Ukupno ( I+II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87.1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94.2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04.8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</w:tr>
      <w:tr>
        <w:trPr>
          <w:trHeight w:val="28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 Kapitalni primic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3</w:t>
            </w:r>
          </w:p>
        </w:tc>
      </w:tr>
      <w:tr>
        <w:trPr>
          <w:trHeight w:val="28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V.Krediti i zajmovi    (1+2+3+4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.6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.7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6</w:t>
            </w:r>
          </w:p>
        </w:tc>
      </w:tr>
      <w:tr>
        <w:trPr>
          <w:trHeight w:val="35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MMF STAND BY TRANŠA II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.8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WB DP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7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. Europska komisi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6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Revolving fon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</w:tr>
      <w:tr>
        <w:trPr>
          <w:trHeight w:val="35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Primici od trezorskih</w:t>
              <w:br/>
              <w:t>zapi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9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 Financiranje (III+IV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.6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671" w:leader="none"/>
                <w:tab w:val="right" w:pos="134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9.1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22.7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6</w:t>
            </w:r>
          </w:p>
        </w:tc>
      </w:tr>
      <w:tr>
        <w:trPr>
          <w:trHeight w:val="35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( A+B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35.7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83.3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27.5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Grafički prikaz ostvarenja ukupnih prihoda, primitaka i financiranja ostvarenih u 2011. godini u odnosu na rebalans proračuna za 2011. godinu, te u odnosu na prethodnu godinu</w:t>
      </w:r>
    </w:p>
    <w:p>
      <w:pPr>
        <w:pStyle w:val="Normal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br/>
      </w:r>
      <w:r>
        <w:rPr>
          <w:lang w:val="bs-BA" w:eastAsia="en-US"/>
        </w:rPr>
        <w:drawing>
          <wp:inline distT="0" distB="0" distL="0" distR="0">
            <wp:extent cx="5759450" cy="27012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ihodi od poreza </w:t>
      </w:r>
      <w:r>
        <w:rPr>
          <w:rFonts w:cs="Arial" w:ascii="Arial" w:hAnsi="Arial"/>
        </w:rPr>
        <w:t>ostvareni s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 iznosu od 1.137,6 milijuna KM. U odnosu na rebalans proračuna ostvareni su indeksom od 95,1%, a u odnosu na prethodnu godinu, porezni prihodi manji su za 1,4%, ili za 15,9 milijuna KM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Strukturu poreznih prihoda čine: </w:t>
      </w:r>
    </w:p>
    <w:p>
      <w:pPr>
        <w:pStyle w:val="TextBody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b/>
          <w:bCs/>
          <w:szCs w:val="14"/>
        </w:rPr>
        <w:t xml:space="preserve">- </w:t>
      </w:r>
      <w:r>
        <w:rPr>
          <w:rFonts w:cs="Arial" w:ascii="Arial" w:hAnsi="Arial"/>
          <w:b/>
          <w:bCs/>
        </w:rPr>
        <w:t>Prihodi od neizravnih porez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ao najznačajnija stavka u ukupnom ostvarenju, sa učešćem od 73,5% u ukupno ostvarenim prihodima, primitcima i financiranju, iznose</w:t>
      </w:r>
      <w:r>
        <w:rPr>
          <w:rFonts w:cs="Arial" w:ascii="Arial" w:hAnsi="Arial"/>
        </w:rPr>
        <w:t xml:space="preserve"> 1.090,8 milijuna KM, a odnose se na:</w:t>
      </w:r>
    </w:p>
    <w:p>
      <w:pPr>
        <w:pStyle w:val="Normal"/>
        <w:ind w:left="195"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prihode koji pripadaju federalnom proračunu u iznosu od 878,4 milijuna KM što je za 1,1% više u odnosu na ostvarenje u prethodnoj godini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rihode na ime financiranja relevantnog duga  Federacije BIH u iznosu od 212,4 milijuna KM, što je za 12,4% više  u odnosu na ostvarenje u prethodnoj godini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Cs w:val="14"/>
        </w:rPr>
      </w:pPr>
      <w:r>
        <w:rPr>
          <w:rFonts w:cs="Arial" w:ascii="Arial" w:hAnsi="Arial"/>
          <w:color w:val="FF0000"/>
          <w:szCs w:val="14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Cs w:val="14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Prihodi od poreza na dobit </w:t>
      </w:r>
      <w:r>
        <w:rPr>
          <w:rFonts w:cs="Arial" w:ascii="Arial" w:hAnsi="Arial"/>
        </w:rPr>
        <w:t xml:space="preserve"> ostvareni su u iznosu od 46,5 milijuna KM, što je za 48,9 milijuna KM, odnosno procentualno za 51,2%, manje u odnosu na 2010. godinu, kada su, kao rezultat vanrednih uplata poreza na dobit telekom operatera, u iznosu od 95,4 milijuna KM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</w:rPr>
        <w:t>Promatrano analitički, najveće učešće u navedenim prihodima, imaju prihodi od poreza na dobit od pravnih lica iz oblasti pošte i telekomunikacija koji su ostvareni iznosom od 18,4 milijuna KM, zatim prihodi po osnovu poreza na dobit banaka u iznosu od 11,1 milijuna KM, te  prihodi po osnovu poreza na dobit pravnih lica iz oblasti elektroprivrede u iznosu od 8,2 milijuna KM.Također, značajno učešće u ukupnim prihodima po osnovu poreza na dobit ima i porez po odbitku, po osnovu kojeg je u Federalni proračun uplaćeno 6,9 milijuna K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U odnosu na proračunom planirana sredstva, prihodi od poreza na dobit manji su za 16,2 milijunaKM, ili za 25,7%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Ostali porezi</w:t>
      </w:r>
      <w:r>
        <w:rPr>
          <w:rFonts w:cs="Arial" w:ascii="Arial" w:hAnsi="Arial"/>
        </w:rPr>
        <w:t xml:space="preserve"> (poseban porez za zaštitu od prirodnih i drugih nepogoda) i </w:t>
      </w:r>
      <w:r>
        <w:rPr>
          <w:rFonts w:cs="Arial" w:ascii="Arial" w:hAnsi="Arial"/>
          <w:b/>
        </w:rPr>
        <w:t xml:space="preserve"> prihodi po osnovu zaostalih obaveza </w:t>
      </w:r>
      <w:r>
        <w:rPr>
          <w:rFonts w:cs="Arial" w:ascii="Arial" w:hAnsi="Arial"/>
        </w:rPr>
        <w:t>(pristojbe na međunarodnu trgovinu), nisu planirani proračunom, a ostvareni su u neznatnom  iznosu od 232 tisuće K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Neporezni prihodi </w:t>
      </w:r>
      <w:r>
        <w:rPr>
          <w:rFonts w:cs="Arial" w:ascii="Arial" w:hAnsi="Arial"/>
        </w:rPr>
        <w:t>(prihodi od poduzetničkih aktivnosti i imovine, naknade, pristojbe, novčane kazne i ostali neporezni prihodi) ostvareni u iznosu od  256,6 milijuna KM, i u odnosu na prethodnu godinu veći su za 5,3 milijuna KM ili za 2,1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tvarenje neporeznih prihoda po glavnim kategorijama, u odnosu na prethodnu godinu iznosi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ihodi od poduzetničkih aktivnosti i imovine           188,6 mil KM s rastom od 1,9%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Naknade, takse i prihodi od pružanja javnih usluga   59,3 mil KM s rastom od 3,9%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Novčane kazne                                                             8,7 mil KM s padom od 4,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strukturi neporeznih prihoda najveći udio od 44,9%, čine prihodi od dividendi i udjela u profitu u javnim poduzećima, po osnovi čega je na Jedinstveni račun Riznice u 2011. godini uplaćeno 115,2 milijuna KM (JP BH Telecom uplatilo je 99 milijuna KM, BOR banka 44 tisuće KM, JP  Elektroprivreda HZ HB 14,4 milijuna KM i Fabrika duhana  Sarajevo DD 1,8 milijuna KM). U odnosu na dividendu uplaćenu u prethodnoj godini, prihodi po ovom osnovu manji su za 14,7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 Također, značajno ostvarenje u strukturi neporeznih prihoda, sa učešćem od 28,2%, zauzimaju prihodi po osnovu povrata anuiteta (sredstva krajnjih korisnika za otplatu kredita) koji su u 2011. godini ostvareni u iznosu od 72,4 milijuna KM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 osnovi </w:t>
      </w:r>
      <w:r>
        <w:rPr>
          <w:rFonts w:cs="Arial" w:ascii="Arial" w:hAnsi="Arial"/>
          <w:b/>
        </w:rPr>
        <w:t>financiranja</w:t>
      </w:r>
      <w:r>
        <w:rPr>
          <w:rFonts w:cs="Arial" w:ascii="Arial" w:hAnsi="Arial"/>
        </w:rPr>
        <w:t xml:space="preserve"> proračuna Federacije BiH, na Jedinstveni račun Riznice doznačena su sredstva u iznosu od 88,9 milijuna KM, a odnose se na emitovane trezorske zapise, na osnovu Odluka o emisiji trezorskih zapisa Federacije Bosne i Hercegovine br: 08-02-6180/11 od 6.9.2011. godine i 08-02-6180-2/11 od 17.10.2011. godine („Službene novine Federacije BiH“, br 59/11 i 70/1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 proračunu za 2011. godinu, pored navedenog zaduživanja, bilo je planirano i 58,7 milijuna KM, po osnovi dugoročnog zaduživanja od WB DPL, međutim zbog neispunjavanja definiranih uvjeta na državnoj razini, nije došlo do realizacije pomenutog kredit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Učešće ostvarenih prihoda, primitaka i financiranja analitički po vrstama, u ukupno ostvarenim prihodima s grafičkim prikazom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133"/>
        <w:gridCol w:w="2755"/>
        <w:gridCol w:w="1161"/>
      </w:tblGrid>
      <w:tr>
        <w:trPr>
          <w:trHeight w:val="4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. Broj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tvarenje 2011. godine </w:t>
            </w:r>
            <w:r>
              <w:rPr>
                <w:rFonts w:cs="Arial" w:ascii="Arial" w:hAnsi="Arial"/>
                <w:sz w:val="20"/>
                <w:szCs w:val="20"/>
              </w:rPr>
              <w:t>u (000) K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učešća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na dobi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hodi od indirektnih porez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0.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4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orezni prihod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dividend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2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7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rezni prihod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4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3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imic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ici od trezorskih zapis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o finansiranje (revolving fond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83.3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6pt;height:227.55pt" filled="f" o:ole="">
            <v:imagedata r:id="rId4" o:title=""/>
          </v:shape>
          <o:OLEObject Type="Embed" ProgID="Excel.Sheet.12" ShapeID="ole_rId3" DrawAspect="Content" ObjectID="_214765254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4"/>
        </w:rPr>
        <w:t>III.</w:t>
        <w:tab/>
        <w:t xml:space="preserve"> RASHODI I IZDAC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firstLine="720"/>
        <w:rPr/>
      </w:pPr>
      <w:r>
        <w:rPr>
          <w:rFonts w:cs="Arial" w:ascii="Arial" w:hAnsi="Arial"/>
          <w:sz w:val="24"/>
          <w:lang w:val="hr-BA"/>
        </w:rPr>
        <w:t xml:space="preserve">Ukupno obračunati rashodi i izdatci, za  2011. godinu, iznose 1.645 milijuna KM, što je </w:t>
      </w:r>
      <w:r>
        <w:rPr>
          <w:rFonts w:cs="Arial" w:ascii="Arial" w:hAnsi="Arial"/>
          <w:sz w:val="24"/>
        </w:rPr>
        <w:t>94,7%</w:t>
      </w:r>
      <w:r>
        <w:rPr>
          <w:rFonts w:cs="Arial" w:ascii="Arial" w:hAnsi="Arial"/>
          <w:sz w:val="24"/>
          <w:lang w:val="hr-BA"/>
        </w:rPr>
        <w:t xml:space="preserve"> planiranog rebalansom za  2011. godinu. </w:t>
      </w:r>
    </w:p>
    <w:p>
      <w:pPr>
        <w:pStyle w:val="BodyText3"/>
        <w:rPr>
          <w:rFonts w:ascii="Arial" w:hAnsi="Arial" w:cs="Arial"/>
          <w:color w:val="FF0000"/>
          <w:sz w:val="24"/>
          <w:lang w:val="hr-BA"/>
        </w:rPr>
      </w:pPr>
      <w:r>
        <w:rPr>
          <w:rFonts w:cs="Arial" w:ascii="Arial" w:hAnsi="Arial"/>
          <w:color w:val="FF0000"/>
          <w:sz w:val="24"/>
          <w:lang w:val="hr-BA"/>
        </w:rPr>
      </w:r>
    </w:p>
    <w:p>
      <w:pPr>
        <w:pStyle w:val="BodyText3"/>
        <w:ind w:firstLine="720"/>
        <w:rPr/>
      </w:pPr>
      <w:r>
        <w:rPr>
          <w:rFonts w:cs="Arial" w:ascii="Arial" w:hAnsi="Arial"/>
          <w:sz w:val="24"/>
          <w:lang w:val="hr-BA"/>
        </w:rPr>
        <w:t>Rashodi i izdatci na gotovinskoj osnovi iznose 1.467,5 milijuna KM, što je 89,2% ukupno obračunatih rashoda i izdataka.</w:t>
      </w:r>
    </w:p>
    <w:p>
      <w:pPr>
        <w:pStyle w:val="BodyText3"/>
        <w:rPr>
          <w:rFonts w:ascii="Arial" w:hAnsi="Arial" w:cs="Arial"/>
          <w:color w:val="FF0000"/>
          <w:sz w:val="24"/>
          <w:lang w:val="hr-BA"/>
        </w:rPr>
      </w:pPr>
      <w:r>
        <w:rPr>
          <w:rFonts w:cs="Arial" w:ascii="Arial" w:hAnsi="Arial"/>
          <w:color w:val="FF0000"/>
          <w:sz w:val="24"/>
          <w:lang w:val="hr-BA"/>
        </w:rPr>
      </w:r>
    </w:p>
    <w:p>
      <w:pPr>
        <w:pStyle w:val="BodyText3"/>
        <w:rPr>
          <w:rFonts w:ascii="Arial" w:hAnsi="Arial" w:cs="Arial"/>
          <w:sz w:val="24"/>
          <w:lang w:val="hr-BA"/>
        </w:rPr>
      </w:pPr>
      <w:r>
        <w:rPr>
          <w:rFonts w:cs="Arial" w:ascii="Arial" w:hAnsi="Arial"/>
          <w:sz w:val="24"/>
          <w:lang w:val="hr-BA"/>
        </w:rPr>
        <w:t>Izvršenje rashoda po glavnim kategorijama je kako slijedi:</w:t>
      </w:r>
    </w:p>
    <w:p>
      <w:pPr>
        <w:pStyle w:val="BodyText3"/>
        <w:rPr>
          <w:rFonts w:ascii="Arial" w:hAnsi="Arial" w:cs="Arial"/>
          <w:sz w:val="24"/>
          <w:lang w:val="hr-BA"/>
        </w:rPr>
      </w:pPr>
      <w:r>
        <w:rPr>
          <w:rFonts w:cs="Arial" w:ascii="Arial" w:hAnsi="Arial"/>
          <w:sz w:val="24"/>
          <w:lang w:val="hr-BA"/>
        </w:rPr>
      </w:r>
    </w:p>
    <w:p>
      <w:pPr>
        <w:pStyle w:val="BodyText3"/>
        <w:numPr>
          <w:ilvl w:val="0"/>
          <w:numId w:val="5"/>
        </w:numPr>
        <w:rPr>
          <w:rFonts w:ascii="Arial" w:hAnsi="Arial" w:cs="Arial"/>
          <w:sz w:val="24"/>
          <w:lang w:val="hr-BA"/>
        </w:rPr>
      </w:pPr>
      <w:r>
        <w:rPr>
          <w:rFonts w:cs="Arial" w:ascii="Arial" w:hAnsi="Arial"/>
          <w:sz w:val="24"/>
          <w:lang w:val="hr-BA"/>
        </w:rPr>
        <w:t xml:space="preserve">tekući rashodi (plaće i naknade, doprinosi, materijalni izdatci, tekući transferi) obračunati su u iznosu od  1.349 milijuna KM </w:t>
      </w:r>
    </w:p>
    <w:p>
      <w:pPr>
        <w:pStyle w:val="BodyText3"/>
        <w:numPr>
          <w:ilvl w:val="0"/>
          <w:numId w:val="5"/>
        </w:numPr>
        <w:rPr>
          <w:rFonts w:ascii="Arial" w:hAnsi="Arial" w:cs="Arial"/>
          <w:sz w:val="24"/>
          <w:lang w:val="hr-BA"/>
        </w:rPr>
      </w:pPr>
      <w:r>
        <w:rPr>
          <w:rFonts w:cs="Arial" w:ascii="Arial" w:hAnsi="Arial"/>
          <w:sz w:val="24"/>
          <w:lang w:val="hr-BA"/>
        </w:rPr>
        <w:t>kapitalni izdatci (nabavka stalnih sredstava, pozajmljivanje i učešće u dionicama) 31,8 milijuna KM</w:t>
      </w:r>
    </w:p>
    <w:p>
      <w:pPr>
        <w:pStyle w:val="BodyText3"/>
        <w:numPr>
          <w:ilvl w:val="0"/>
          <w:numId w:val="5"/>
        </w:numPr>
        <w:rPr>
          <w:rFonts w:ascii="Arial" w:hAnsi="Arial" w:cs="Arial"/>
          <w:sz w:val="24"/>
          <w:lang w:val="hr-BA"/>
        </w:rPr>
      </w:pPr>
      <w:r>
        <w:rPr>
          <w:rFonts w:cs="Arial" w:ascii="Arial" w:hAnsi="Arial"/>
          <w:sz w:val="24"/>
          <w:lang w:val="hr-BA"/>
        </w:rPr>
        <w:t>otplata duga (vanjski i unutarnji dug, otplate domaćeg pozajmljivanja) 264,2 milijuna KM</w:t>
      </w:r>
    </w:p>
    <w:p>
      <w:pPr>
        <w:pStyle w:val="BodyText3"/>
        <w:rPr>
          <w:rFonts w:ascii="Arial" w:hAnsi="Arial" w:cs="Arial"/>
          <w:color w:val="FF0000"/>
          <w:sz w:val="24"/>
          <w:lang w:val="hr-BA"/>
        </w:rPr>
      </w:pPr>
      <w:r>
        <w:rPr>
          <w:rFonts w:cs="Arial" w:ascii="Arial" w:hAnsi="Arial"/>
          <w:color w:val="FF0000"/>
          <w:sz w:val="24"/>
          <w:lang w:val="hr-BA"/>
        </w:rPr>
      </w:r>
    </w:p>
    <w:p>
      <w:pPr>
        <w:pStyle w:val="BodyText3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odnosu na izvršenje u prethodnoj godini, rashodi i izdatci manji su za 5,2%, odnosno u apsolutnom iznosu za 89,2 milijuna KM, na što su dijelom utjecala ulaganja u 2010. godini iz sredstava podračuna bivše Federalne direkcije za izgradnju, održavanje i upravljanje autocestama, koja je  01. siječnja 2011. godine transformirana u Javno preduzeće za autoceste Federacije BiH i izgubila status proračunskog korisnika.</w:t>
      </w:r>
    </w:p>
    <w:p>
      <w:pPr>
        <w:pStyle w:val="BodyText3"/>
        <w:ind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BodyText3"/>
        <w:ind w:firstLine="720"/>
        <w:rPr/>
      </w:pPr>
      <w:r>
        <w:rPr>
          <w:rFonts w:cs="Arial" w:ascii="Arial" w:hAnsi="Arial"/>
          <w:sz w:val="24"/>
        </w:rPr>
        <w:t>Također, na pozicijama izdataka za materijal i usluge, zabilježeno je  znatno niže izvršenje, kako u odnosu na rebalans za tekuću godinu, tako i u odnosu na izvršenje po istim pozicijama u 2010. godini.</w:t>
      </w:r>
    </w:p>
    <w:p>
      <w:pPr>
        <w:pStyle w:val="BodyText3"/>
        <w:ind w:firstLine="7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BodyText3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>Za razliku od naprijed navedenog, plaće i  naknade troškova uposlenih veće su za 8,6% u odnosu na isto razdoblje prethodne godine, doprinosi poslodavaca i ostali doprinosi za  12,2%, izdatci za kamate za 14,7%, kapitalni transferi za 37,1%, izdatci za kupovinu dionica privatnih preduzeća i učešća u zajedničkim ulaganjima realizovani su u neuporedivo većem iznosu od istih u prethodnoj godini,  te izdatci za otplatu duga za 11,8%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afički prikaz ukupnih rashoda i izdataka ostvarenih u 2011. godini u odnosu na planirane rashode prema rebalansu proračuna za 2011. godinu, te u odnosu na rashode ostvarene u 2010. Godini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lang w:val="bs-BA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1pt;height:227.05pt" filled="f" o:ole="">
            <v:imagedata r:id="rId6" o:title=""/>
          </v:shape>
          <o:OLEObject Type="Embed" ProgID="Excel.Sheet.12" ShapeID="ole_rId5" DrawAspect="Content" ObjectID="_446984102" r:id="rId5"/>
        </w:objec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narednoj tablici dana je struktura ostvarenih rashoda i izdataka s indeksom ostvarenja istih u odnosu na prethodnu godinu, te realizacija u odnosu na Izmjene i dopune proračuna za 2011. godinu:           </w:t>
        <w:tab/>
        <w:t xml:space="preserve">      </w:t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 000 KM 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300"/>
        <w:gridCol w:w="1300"/>
        <w:gridCol w:w="1300"/>
        <w:gridCol w:w="840"/>
        <w:gridCol w:w="840"/>
      </w:tblGrid>
      <w:tr>
        <w:trPr>
          <w:trHeight w:val="68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balans proračuna  z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shodi      I – XI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shodi   I – XI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ex  3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ex  3/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Tekući rashodi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(1.1+1.2+1.3+1.4+1.5+1.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90.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9.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12.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</w:t>
            </w:r>
          </w:p>
        </w:tc>
      </w:tr>
      <w:tr>
        <w:trPr>
          <w:trHeight w:val="5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Plaće i naknade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a zaposleni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.7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.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.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9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6</w:t>
            </w:r>
          </w:p>
          <w:p>
            <w:pPr>
              <w:pStyle w:val="TextBody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Doprinosi poslodav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15" w:leader="none"/>
                <w:tab w:val="right" w:pos="103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15" w:leader="none"/>
                <w:tab w:val="right" w:pos="103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1.3. Izdaci za materijal i uslu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5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7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Tekući transfer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.3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.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6.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Kapitalni transfer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1.6. Izdaci za kam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*Tekuća pričuva Vl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. Kapitalni izdaci (3.1+3.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5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4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7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Nabava stalnih sredsta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.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9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3.2.Pozajmljivanje i učešće u dionicam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tplate dugo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.9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4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.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.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8</w:t>
            </w:r>
          </w:p>
        </w:tc>
      </w:tr>
      <w:tr>
        <w:trPr>
          <w:trHeight w:val="43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Ukupno ( 1+2+3+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1.735.7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1.645.0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1.734.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489" w:leader="none"/>
              </w:tabs>
              <w:jc w:val="righ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94,8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češće pojedinačnih rashoda i izdataka u ukupnim rashodima s grafičkim prikazom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20"/>
        <w:gridCol w:w="2880"/>
        <w:gridCol w:w="1214"/>
      </w:tblGrid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. Bro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tvarenje 2011. godine </w:t>
            </w:r>
            <w:r>
              <w:rPr>
                <w:rFonts w:cs="Arial" w:ascii="Arial" w:hAnsi="Arial"/>
                <w:sz w:val="20"/>
                <w:szCs w:val="20"/>
              </w:rPr>
              <w:t>u (000) K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učešća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i naknade troškova zaposlen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poslodavca i ostali doprino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daci za materijal i uslu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i transf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.1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transf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kam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5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ka stalnih sredst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jmljivanje i učešće u dionic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e dug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2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5.0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lang w:val="bs-BA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6pt;height:227.55pt" filled="f" o:ole="">
            <v:imagedata r:id="rId8" o:title=""/>
          </v:shape>
          <o:OLEObject Type="Embed" ProgID="Excel.Sheet.12" ShapeID="ole_rId7" DrawAspect="Content" ObjectID="_1672707396" r:id="rId7"/>
        </w:objec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4"/>
        </w:rPr>
        <w:t xml:space="preserve">Tekući rashodi </w:t>
      </w:r>
      <w:r>
        <w:rPr>
          <w:rFonts w:cs="Arial" w:ascii="Arial" w:hAnsi="Arial"/>
          <w:bCs/>
          <w:sz w:val="24"/>
        </w:rPr>
        <w:t>(plaće, doprinosi, tekući transferi, izdaci za kamate, izdaci za materijal i usluge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u 2011. godini, ostvareni su u iznosu od 1.349 milijuna KM. </w:t>
      </w:r>
      <w:r>
        <w:rPr>
          <w:rFonts w:cs="Arial" w:ascii="Arial" w:hAnsi="Arial"/>
          <w:sz w:val="24"/>
        </w:rPr>
        <w:t xml:space="preserve">U odnosu na prethodnu godinu, bilježe pad od 4,5%, odnosno manji su za 63,1 milijun KM. Također, u odnosu na rebalans proračuna, manji su za 3%, ili za 41,7 milijuna KM.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Strukturu tekućih rashoda čine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-  Plaće i naknade troškova zaposlenih</w:t>
      </w:r>
      <w:r>
        <w:rPr>
          <w:rFonts w:cs="Arial" w:ascii="Arial" w:hAnsi="Arial"/>
        </w:rPr>
        <w:t xml:space="preserve"> ostvarene su u ukupnom iznosu od  216,4 milijuna KM. U odnosu na ostvarenje u prethodnoj godini plaće i naknade troškova zaposlenih bilježe porast od 8,6%, a indeks ostvarenja u odnosu na rebalans proračuna je 100,7%. </w:t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 utrošenih sredstava, na </w:t>
      </w:r>
      <w:r>
        <w:rPr>
          <w:rFonts w:cs="Arial" w:ascii="Arial" w:hAnsi="Arial"/>
          <w:b/>
        </w:rPr>
        <w:t>bruto plaće i naknade</w:t>
      </w:r>
      <w:r>
        <w:rPr>
          <w:rFonts w:cs="Arial" w:ascii="Arial" w:hAnsi="Arial"/>
        </w:rPr>
        <w:t xml:space="preserve"> izdvojeno je 191 milijun KM, što je za 10,9% više u odnosu na izvršenje prethodne godine, dok je na </w:t>
      </w:r>
      <w:r>
        <w:rPr>
          <w:rFonts w:cs="Arial" w:ascii="Arial" w:hAnsi="Arial"/>
          <w:b/>
        </w:rPr>
        <w:t>naknade troškova zaposlenih</w:t>
      </w:r>
      <w:r>
        <w:rPr>
          <w:rFonts w:cs="Arial" w:ascii="Arial" w:hAnsi="Arial"/>
        </w:rPr>
        <w:t xml:space="preserve"> (troškove prijevoza, toplog obroka, odvojenog života i sl.) izdvojeno 25,4 milijuna KM, što je u odnosu na izvršenje prethodne godine više za 0,7%.</w:t>
      </w:r>
    </w:p>
    <w:p>
      <w:pPr>
        <w:pStyle w:val="TextBody"/>
        <w:ind w:firstLine="720"/>
        <w:rPr/>
      </w:pPr>
      <w:r>
        <w:rPr>
          <w:rFonts w:cs="Arial" w:ascii="Arial" w:hAnsi="Arial"/>
          <w:lang w:val="bs-BA"/>
        </w:rPr>
        <w:t xml:space="preserve">Na rast  bruto plaća i naknada od </w:t>
      </w:r>
      <w:r>
        <w:rPr>
          <w:rFonts w:cs="Arial" w:ascii="Arial" w:hAnsi="Arial"/>
          <w:b/>
          <w:lang w:val="bs-BA"/>
        </w:rPr>
        <w:t>8,6%</w:t>
      </w:r>
      <w:r>
        <w:rPr>
          <w:rFonts w:cs="Arial" w:ascii="Arial" w:hAnsi="Arial"/>
          <w:lang w:val="bs-BA"/>
        </w:rPr>
        <w:t>, u odnosu na prethodnu godinu,</w:t>
      </w:r>
      <w:r>
        <w:rPr>
          <w:rFonts w:cs="Arial" w:ascii="Arial" w:hAnsi="Arial"/>
          <w:lang w:val="hr-BA"/>
        </w:rPr>
        <w:t xml:space="preserve"> direktno je utjecala primjena novog Zakona o plaćama i naknadama u Federaciji Bosne i Hercegovine, od mjeseca kolovoza 2010. godine. </w:t>
      </w:r>
    </w:p>
    <w:p>
      <w:pPr>
        <w:pStyle w:val="TextBody"/>
        <w:jc w:val="left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TextBody"/>
        <w:ind w:firstLine="72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 xml:space="preserve">Na dan 31.prosinca  2011. godine, broj djelatnika za koje su isplaćene plaće i naknade iz federalnog proračuna je 7156,  dok je na dan 31. prosinac  2010. godine broj uposlenih bio 7126, što predstavlja porast od 30 uposlenih. </w:t>
      </w:r>
    </w:p>
    <w:p>
      <w:pPr>
        <w:pStyle w:val="TextBody"/>
        <w:jc w:val="left"/>
        <w:rPr>
          <w:rFonts w:ascii="Arial" w:hAnsi="Arial" w:cs="Arial"/>
          <w:color w:val="FF0000"/>
          <w:lang w:val="hr-BA"/>
        </w:rPr>
      </w:pPr>
      <w:r>
        <w:rPr>
          <w:rFonts w:cs="Arial" w:ascii="Arial" w:hAnsi="Arial"/>
          <w:color w:val="FF0000"/>
          <w:lang w:val="hr-BA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cs="Arial" w:ascii="Arial" w:hAnsi="Arial"/>
          <w:b/>
        </w:rPr>
        <w:t>-  Doprinosi poslodavca i ostali doprinosi</w:t>
      </w:r>
      <w:r>
        <w:rPr>
          <w:rFonts w:cs="Arial" w:ascii="Arial" w:hAnsi="Arial"/>
        </w:rPr>
        <w:t xml:space="preserve"> iznose 23,3 milijuna KM, što je za 12,2% više u odnosu na prethodnu godinu. Indeks ostvarenja u odnosu na plan je 103,7%. Rast doprinosa poslodavca i ostalih doprinosa, direktno je vezan za porast bruto plaća i naknada u 2011. godini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  <w:lang w:val="hr-BA"/>
        </w:rPr>
        <w:t>-</w:t>
      </w:r>
      <w:r>
        <w:rPr>
          <w:rFonts w:cs="Arial" w:ascii="Arial" w:hAnsi="Arial"/>
          <w:lang w:val="hr-BA"/>
        </w:rPr>
        <w:t xml:space="preserve">  </w:t>
      </w:r>
      <w:r>
        <w:rPr>
          <w:rFonts w:cs="Arial" w:ascii="Arial" w:hAnsi="Arial"/>
          <w:b/>
          <w:bCs/>
          <w:lang w:val="hr-BA"/>
        </w:rPr>
        <w:t>Izdatci za materijal i usluge</w:t>
      </w:r>
      <w:r>
        <w:rPr>
          <w:rFonts w:cs="Arial" w:ascii="Arial" w:hAnsi="Arial"/>
          <w:lang w:val="hr-BA"/>
        </w:rPr>
        <w:t xml:space="preserve"> iznose  66,9 milijuna KM sa smanjenjem od 21,9% u odnosu na prethodnu godinu, te smanjenjem od 15,8% u odnosu na plan. Kod izvršenja osnovnih kategorija rashoda, unutar izdataka za materijal i usluge, evidentno je da je kod izdataka za energiju, izdataka za usluge prijevoza i goriva i izdataka za unajmljivanje imovine, opreme i nematerijalne imovine, zabilježen rast u odnosu na iste, izvršene u prethodnoj godini, dok je kod svih ostalih kategorija (putni troškovi, komunalne usluge, nabavka materijala, izdaci za tekuće održavanje i ugovorene i druge usluge) zabilježen pad u odnosu na prethodnu godine.</w:t>
      </w:r>
    </w:p>
    <w:p>
      <w:pPr>
        <w:pStyle w:val="TextBody"/>
        <w:ind w:firstLine="720"/>
        <w:rPr/>
      </w:pPr>
      <w:r>
        <w:rPr>
          <w:rFonts w:cs="Arial" w:ascii="Arial" w:hAnsi="Arial"/>
          <w:lang w:val="hr-BA"/>
        </w:rPr>
        <w:t xml:space="preserve">Kod kategorije ugovorenih i drugih posebnih usluga, važno je istaći da je iznos od 7,2 milijuna KM izdvojen za zatezne kamate na sudska rješenja i troškove spora iz osnova unutarnjeg duga i plaća Vojske F BiH i dobavljača.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FF0000"/>
          <w:lang w:val="hr-BA"/>
        </w:rPr>
      </w:pPr>
      <w:r>
        <w:rPr>
          <w:rFonts w:cs="Arial" w:ascii="Arial" w:hAnsi="Arial"/>
          <w:color w:val="FF0000"/>
          <w:lang w:val="hr-BA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b/>
        </w:rPr>
        <w:t>Tekući transferi i drugi tekući rashodi</w:t>
      </w:r>
      <w:r>
        <w:rPr>
          <w:rFonts w:cs="Arial" w:ascii="Arial" w:hAnsi="Arial"/>
        </w:rPr>
        <w:t xml:space="preserve"> iznose 960,2 milijuna KM. U odnosu na prethodnu godinu, bilježe pad od 7,4%, dok je indeks realizacije u odnosu na rebalans proračuna za 2011. godinu 97,8%.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Najveća  izdvajanja po osnovu tekućih transfera, odnose se na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lang w:val="hr-BA"/>
        </w:rPr>
        <w:t xml:space="preserve">Transfer za PIO/ MIO                                                    </w:t>
        <w:tab/>
        <w:t xml:space="preserve">         170,1 milijuna KM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lang w:val="hr-BA"/>
        </w:rPr>
        <w:t xml:space="preserve">Transfer za neratne invalide      </w:t>
        <w:tab/>
        <w:tab/>
        <w:t xml:space="preserve">              </w:t>
        <w:tab/>
        <w:t xml:space="preserve">         151,3 milijuna KM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lang w:val="hr-BA"/>
        </w:rPr>
        <w:t>Transfer za invalidnine</w:t>
        <w:tab/>
        <w:tab/>
        <w:tab/>
        <w:tab/>
        <w:t xml:space="preserve">   </w:t>
        <w:tab/>
        <w:t xml:space="preserve">         321,6 milijuna KM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Transfer za kan.služ. za zapošljavanje</w:t>
        <w:tab/>
        <w:tab/>
        <w:t xml:space="preserve">                      14,5 milijuna KM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Transfer za implementaciju Zakona o posebnim</w:t>
      </w:r>
    </w:p>
    <w:p>
      <w:pPr>
        <w:pStyle w:val="TextBody"/>
        <w:ind w:left="720" w:hanging="0"/>
        <w:rPr/>
      </w:pPr>
      <w:r>
        <w:rPr>
          <w:rFonts w:cs="Arial" w:ascii="Arial" w:hAnsi="Arial"/>
          <w:lang w:val="hr-BA"/>
        </w:rPr>
        <w:t xml:space="preserve">pravima dobitnika ratnih priznanja                                </w:t>
        <w:tab/>
        <w:tab/>
        <w:t xml:space="preserve"> 14,1 milijuna KM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lang w:val="hr-BA"/>
        </w:rPr>
        <w:t xml:space="preserve">Transfer civilnim žrtvama rata                                      </w:t>
        <w:tab/>
        <w:tab/>
        <w:t xml:space="preserve"> 24,2 milijuna KM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lang w:val="hr-BA"/>
        </w:rPr>
        <w:t xml:space="preserve">Transfer za deminere (TUN) timovi                              </w:t>
        <w:tab/>
        <w:tab/>
        <w:t xml:space="preserve">   5,9 milijuna KM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Transfer za parlamentarne političke partije</w:t>
        <w:tab/>
        <w:t xml:space="preserve">     </w:t>
        <w:tab/>
        <w:tab/>
        <w:t xml:space="preserve">   3,5 milijuna KM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lang w:val="hr-BA"/>
        </w:rPr>
        <w:t xml:space="preserve">Transfer za raseljena i izbjegla lica   </w:t>
        <w:tab/>
        <w:tab/>
        <w:t xml:space="preserve">       </w:t>
        <w:tab/>
        <w:tab/>
        <w:t xml:space="preserve"> 24,6 milijuna KM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lang w:val="hr-BA"/>
        </w:rPr>
        <w:t xml:space="preserve">Transfer željeznicama                                                   </w:t>
        <w:tab/>
        <w:tab/>
        <w:t xml:space="preserve"> 22,0 milijuna KM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lang w:val="hr-BA"/>
        </w:rPr>
        <w:t xml:space="preserve">Transfer za konsolidaciju rudnika uglja u F BiH            </w:t>
        <w:tab/>
        <w:tab/>
        <w:t xml:space="preserve"> 28,3 milijuna KM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lang w:val="hr-BA"/>
        </w:rPr>
        <w:t xml:space="preserve">Podsticaj za poljoprivredu </w:t>
        <w:tab/>
        <w:t xml:space="preserve"> </w:t>
        <w:tab/>
        <w:tab/>
        <w:tab/>
        <w:tab/>
        <w:tab/>
        <w:t xml:space="preserve"> 52,0 milijuna KM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lang w:val="hr-BA"/>
        </w:rPr>
        <w:t xml:space="preserve">Transfer za Zavod zdravstvenog osiguranja </w:t>
        <w:tab/>
        <w:tab/>
        <w:t xml:space="preserve">            26,0 milijuna KM</w:t>
      </w:r>
    </w:p>
    <w:p>
      <w:pPr>
        <w:pStyle w:val="TextBody"/>
        <w:ind w:left="720" w:hanging="0"/>
        <w:rPr>
          <w:rFonts w:ascii="Arial" w:hAnsi="Arial" w:cs="Arial"/>
          <w:lang w:val="hr-BA"/>
        </w:rPr>
      </w:pPr>
      <w:r>
        <w:rPr>
          <w:rFonts w:eastAsia="Arial" w:cs="Arial" w:ascii="Arial" w:hAnsi="Arial"/>
          <w:lang w:val="hr-BA"/>
        </w:rPr>
        <w:t xml:space="preserve"> </w:t>
      </w:r>
      <w:r>
        <w:rPr>
          <w:rFonts w:cs="Arial" w:ascii="Arial" w:hAnsi="Arial"/>
          <w:lang w:val="hr-BA"/>
        </w:rPr>
        <w:t>i reosiguranja F BiH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lang w:val="hr-BA"/>
        </w:rPr>
        <w:t xml:space="preserve">Izvršenje sudskih presuda i rješenja o izvršenju   </w:t>
        <w:tab/>
        <w:tab/>
        <w:t xml:space="preserve"> 13,6 milijuna KM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lang w:val="hr-BA"/>
        </w:rPr>
        <w:t>Transfer kantonima</w:t>
        <w:tab/>
        <w:tab/>
        <w:tab/>
        <w:tab/>
        <w:tab/>
        <w:tab/>
        <w:tab/>
        <w:t xml:space="preserve"> 16,0 milijuna KM </w:t>
        <w:tab/>
      </w:r>
    </w:p>
    <w:p>
      <w:pPr>
        <w:pStyle w:val="TextBody"/>
        <w:ind w:firstLine="720"/>
        <w:rPr/>
      </w:pPr>
      <w:r>
        <w:rPr>
          <w:rFonts w:cs="Arial" w:ascii="Arial" w:hAnsi="Arial"/>
          <w:lang w:val="hr-BA"/>
        </w:rPr>
        <w:t xml:space="preserve">Važno je napomenuti, da je u 2011. godini izmiren ukupan dug  u iznosu od 14,5 milijuna KM  prema kantonalnim službama za zapošljavanje  - isplata naknada demobiliziranim braniteljima iz 2009. godine, zatim 13,6 milijuna KM isplaćeno je Zavodu zdravstvenog osiguranja i reosiguranja F BiH za pokriće gubitka iz 2010. godine . </w:t>
      </w:r>
    </w:p>
    <w:p>
      <w:pPr>
        <w:pStyle w:val="TextBody"/>
        <w:ind w:firstLine="720"/>
        <w:rPr/>
      </w:pPr>
      <w:r>
        <w:rPr>
          <w:rFonts w:cs="Arial" w:ascii="Arial" w:hAnsi="Arial"/>
          <w:lang w:val="hr-BA"/>
        </w:rPr>
        <w:t xml:space="preserve">Također, izmireno je 43,7 milijuna KM po osnovu  duga  za lica sa invaliditetom -neratni invalidi,  po Zakonu koji je važio do 11.3 2009. godine.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 xml:space="preserve">      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2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apitalni transferi </w:t>
      </w:r>
      <w:r>
        <w:rPr>
          <w:rFonts w:cs="Arial" w:ascii="Arial" w:hAnsi="Arial"/>
        </w:rPr>
        <w:t>u 2011. godini izvršeni su u iznosu od 11,6 milijuna KM, i to kapitalni transferi drugim razinama vlasti 2,4 milijuna KM, kapitalni transferi pojedincima 45 tisuća KM, kapitalni transferi neprofitnim organizacijama 5,3 milijuna KM, kapitalni transferi javnim preduzećima 0,8 milijuna KM i kapitalni transferi privatnim preduzećima i poduzetnicima 3,0 milijuna KM. U odnosu na rebalans proraču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2011. godinu, indeks izvršenja je 87,6%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zdaci za kamate i ostale naknade</w:t>
      </w:r>
      <w:r>
        <w:rPr>
          <w:rFonts w:cs="Arial" w:ascii="Arial" w:hAnsi="Arial"/>
        </w:rPr>
        <w:t xml:space="preserve"> iznose 70,5 milijuna KM. U odnosu na  prethodnu godinu, rashodi po osnovi kamata veći su za 14,7%, dok je indeks realizacije u odnosu na rebalans proračuna za 2011. godinu 88,9%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trukturu izdataka za kamate i ostale naknade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čine: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Kamate na pozajmice primljene kroz Državu iznose 67,6 milijuna KM i u odnosu na prethodnu godinu veće su za 15,6%, dok su u odnosu na plan ostvarene indeksom od 89,2%.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Izdaci za inozemne kamate – izravne obaveze Federacije BiH iznose 2,9 milijuna KM, te bilježe ostvarenje manje za 2,3% u odnosu na prethodnu godinu, dok su u odnosu na plan ostvareni  indeksom od 90,3%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U 2011. godini, iz </w:t>
      </w:r>
      <w:r>
        <w:rPr>
          <w:rFonts w:cs="Arial" w:ascii="Arial" w:hAnsi="Arial"/>
          <w:b/>
          <w:bCs/>
        </w:rPr>
        <w:t xml:space="preserve">tekuće pričuve </w:t>
      </w:r>
      <w:r>
        <w:rPr>
          <w:rFonts w:cs="Arial" w:ascii="Arial" w:hAnsi="Arial"/>
          <w:bCs/>
        </w:rPr>
        <w:t>proračuna F BiH odobreno je ukupno 2,89 milijuna KM, a realizirano je 2,82 milijuna KM. Navedeni iznos realiziran je :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odlukama Vlade F BiH  2,6 milijuna KM,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rješenjima premijera F BiH 103 tisuće KM,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rješenjima dopremijera – ministra prostornog uređenja 80 tisuća KM i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rješenjima dopremijera – ministra poljoprivrede 79,7 tisuća KM.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/>
      </w:pPr>
      <w:r>
        <w:rPr>
          <w:rFonts w:cs="Arial" w:ascii="Arial" w:hAnsi="Arial"/>
          <w:bCs/>
        </w:rPr>
        <w:t xml:space="preserve">Detaljno izvješće o realizaciji tekuće pričuve dan je u obrascu 8. </w:t>
      </w:r>
    </w:p>
    <w:p>
      <w:pPr>
        <w:pStyle w:val="TextBody"/>
        <w:ind w:firstLine="72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3. Kapitalni izdaci </w:t>
      </w:r>
      <w:r>
        <w:rPr>
          <w:rFonts w:cs="Arial" w:ascii="Arial" w:hAnsi="Arial"/>
          <w:bCs/>
        </w:rPr>
        <w:t xml:space="preserve">iznose 31,8 milijuna KM </w:t>
      </w:r>
      <w:r>
        <w:rPr>
          <w:rFonts w:cs="Arial" w:ascii="Arial" w:hAnsi="Arial"/>
        </w:rPr>
        <w:t>i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3" w:hanging="861"/>
        <w:jc w:val="both"/>
        <w:rPr/>
      </w:pPr>
      <w:r>
        <w:rPr>
          <w:rFonts w:cs="Arial" w:ascii="Arial" w:hAnsi="Arial"/>
        </w:rPr>
        <w:t>nabava stalnih sredstava 13,7 milijuna KM 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03" w:hanging="861"/>
        <w:jc w:val="both"/>
        <w:rPr/>
      </w:pPr>
      <w:r>
        <w:rPr>
          <w:rFonts w:cs="Arial" w:ascii="Arial" w:hAnsi="Arial"/>
        </w:rPr>
        <w:t>pozajmljivanje i učešće u dionicama 18,1 milijuna KM</w:t>
      </w:r>
    </w:p>
    <w:p>
      <w:pPr>
        <w:pStyle w:val="Normal"/>
        <w:tabs>
          <w:tab w:val="clear" w:pos="720"/>
          <w:tab w:val="left" w:pos="0" w:leader="none"/>
        </w:tabs>
        <w:ind w:hanging="8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Na nabavu stalnih sredstava izdvojena su sredstva u ukupnom iznosu od 13,7 milijuna KM, što je 50% od planiranog za 2011. godinu. Navedeni utrošak odnosi se na nabavu građevina u iznosu od 2,3 milijuna KM, nabavku opreme u iznosu od 6,2 milijuna KM, nabavku ostalih stalnih sredstava u iznosu od 1,8 milijuna KM, nabavku stalnih sredstava u obliku prava u iznosu od 1,7 milijuna KM i rekonstrukciju i investiciono održavanje u iznosu od 1,6 milijuna KM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o osnovi izdataka za pozajmljivanje i učešće u dionicama utrošena su sredstva u iznosu od 18,1 milijuna KM i  to 15 milijuna KM, po osnovi učešća Vla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Federacije Bosne i Hercegovine u kapitalu Razvojne banke Federacije Bosne i Hercegovine, 361 tisuća KM po osnovu sufinanciranja određenih projekata od strane Vlade federacije, te 2,7 milijuna KM po osnovi ostalih domaćih pozajmljivanja (plasirana sredstva Federalnog ministarstva poduzetništva i obrta preko Razvojne banke F BiH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U 2011. godini, iz proračuna Federacije BiH izdvojeno je 264,2 milijuna KM za </w:t>
      </w:r>
      <w:r>
        <w:rPr>
          <w:rFonts w:cs="Arial" w:ascii="Arial" w:hAnsi="Arial"/>
          <w:b/>
        </w:rPr>
        <w:t>otplatu duga</w:t>
      </w:r>
      <w:r>
        <w:rPr>
          <w:rFonts w:cs="Arial" w:ascii="Arial" w:hAnsi="Arial"/>
        </w:rPr>
        <w:t>, što je u odnosu na rebalans proračuna za 2011. godinu 92,1%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trukturu otplate duga čini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otplata vanjskog duga</w:t>
        <w:tab/>
        <w:tab/>
        <w:t xml:space="preserve">   </w:t>
        <w:tab/>
        <w:tab/>
        <w:t xml:space="preserve">             148,0 milijuna KM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otplate dugova primljenih kroz Državu        </w:t>
        <w:tab/>
        <w:tab/>
        <w:t xml:space="preserve">  144,9 milijuna KM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izravne obveze Federacije-INO dug           </w:t>
        <w:tab/>
        <w:tab/>
        <w:t xml:space="preserve">      3,1 milijuna KM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otplate domaćeg pozajmljivanja                      </w:t>
        <w:tab/>
        <w:t xml:space="preserve">      8,8 milijuna KM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otplate unutarnjeg duga</w:t>
        <w:tab/>
        <w:tab/>
        <w:tab/>
        <w:tab/>
        <w:t xml:space="preserve">             107,4 milijuna KM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neizmirene plaće i naknade Vojske F BiH  </w:t>
        <w:tab/>
        <w:tab/>
        <w:t xml:space="preserve">      0,5 milijuna KM</w:t>
      </w:r>
    </w:p>
    <w:p>
      <w:pPr>
        <w:pStyle w:val="TextBody"/>
        <w:tabs>
          <w:tab w:val="clear" w:pos="720"/>
          <w:tab w:val="left" w:pos="600" w:leader="none"/>
          <w:tab w:val="left" w:pos="840" w:leader="none"/>
        </w:tabs>
        <w:ind w:first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stara devizna štednja                                       </w:t>
        <w:tab/>
        <w:t xml:space="preserve">  102,6 milijuna KM</w:t>
      </w:r>
    </w:p>
    <w:p>
      <w:pPr>
        <w:pStyle w:val="TextBody"/>
        <w:tabs>
          <w:tab w:val="clear" w:pos="720"/>
          <w:tab w:val="left" w:pos="600" w:leader="none"/>
          <w:tab w:val="left" w:pos="8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- ratna potraživanja                                       </w:t>
        <w:tab/>
        <w:t xml:space="preserve">                 4,3 milijuna KM</w:t>
      </w:r>
    </w:p>
    <w:p>
      <w:pPr>
        <w:pStyle w:val="TextBody"/>
        <w:tabs>
          <w:tab w:val="clear" w:pos="720"/>
          <w:tab w:val="left" w:pos="600" w:leader="none"/>
          <w:tab w:val="left" w:pos="840" w:leader="none"/>
        </w:tabs>
        <w:ind w:first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TextBody"/>
        <w:ind w:firstLine="720"/>
        <w:rPr/>
      </w:pPr>
      <w:r>
        <w:rPr>
          <w:rFonts w:cs="Arial" w:ascii="Arial" w:hAnsi="Arial"/>
          <w:lang w:val="hr-BA"/>
        </w:rPr>
        <w:t>Važno je istaći da je otplata duga za staru deviznu štednju financirana iz sredstava primljenih od emisije trezorskih zapisa, te pozajmica sa namjenskih podračuna, koji su u okviru Jedinstvenog računa riznice.</w:t>
      </w:r>
    </w:p>
    <w:p>
      <w:pPr>
        <w:pStyle w:val="BodyTextIndent2"/>
        <w:rPr>
          <w:rFonts w:ascii="Arial" w:hAnsi="Arial" w:cs="Arial"/>
          <w:color w:val="FF0000"/>
          <w:lang w:val="hr-BA"/>
        </w:rPr>
      </w:pPr>
      <w:r>
        <w:rPr>
          <w:rFonts w:cs="Arial" w:ascii="Arial" w:hAnsi="Arial"/>
          <w:color w:val="FF0000"/>
          <w:lang w:val="hr-BA"/>
        </w:rPr>
      </w:r>
    </w:p>
    <w:p>
      <w:pPr>
        <w:pStyle w:val="BodyTextIndent2"/>
        <w:rPr/>
      </w:pPr>
      <w:r>
        <w:rPr>
          <w:rFonts w:cs="Arial" w:ascii="Arial" w:hAnsi="Arial"/>
        </w:rPr>
        <w:t>Na dan 31. prosinca 2011. godine, stanje vanjskog duga Federacije BiH iznosilo je 4.133.882.298,22 KM i to:</w:t>
      </w:r>
    </w:p>
    <w:p>
      <w:pPr>
        <w:pStyle w:val="BodyTextIndent2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4.032.238.243,22 KM vanjski dug (relevantni dug) koji je ugovorila Bosna i Hercegovina i </w:t>
      </w:r>
    </w:p>
    <w:p>
      <w:pPr>
        <w:pStyle w:val="BodyTextIndent2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01.644.055,00 KM vanjski dug koji je izravno ugovorila Federacija BiH</w:t>
      </w:r>
    </w:p>
    <w:p>
      <w:pPr>
        <w:pStyle w:val="BodyTextIndent2"/>
        <w:ind w:left="10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a dan 31. prosinca 2011. godine, stanje unutranjeg duga, iznosilo je  830.881.032,00 KM i to:</w:t>
      </w:r>
    </w:p>
    <w:p>
      <w:pPr>
        <w:pStyle w:val="BodyTextIndent2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665.836,786,00 KM obaveze po osnovu emitovanih obveznica za staru deviznu štednju i ratna potraživanja i</w:t>
      </w:r>
    </w:p>
    <w:p>
      <w:pPr>
        <w:pStyle w:val="BodyTextIndent2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65.044.246,00 KM obaveze po osnovu verifikovanih obaveza za staru deviznu štednju i ratna potraživanja </w:t>
      </w:r>
    </w:p>
    <w:p>
      <w:pPr>
        <w:pStyle w:val="BodyTextIndent2"/>
        <w:ind w:left="100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Indent2"/>
        <w:ind w:left="100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Indent2"/>
        <w:ind w:left="1003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narednoj tablici dana je struktura učešća pojedinačnih rashoda po aktivnostima, odnosno po ekonomsko-funkcionalnoj klasifikaciji, u odnosu na ukupne rashode Federacije:   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          </w:t>
        <w:tab/>
        <w:tab/>
        <w:t xml:space="preserve"> </w:t>
        <w:tab/>
      </w:r>
      <w:r>
        <w:rPr>
          <w:rFonts w:cs="Arial" w:ascii="Arial" w:hAnsi="Arial"/>
          <w:sz w:val="20"/>
          <w:szCs w:val="20"/>
        </w:rPr>
        <w:t>(</w:t>
      </w:r>
      <w:r>
        <w:rPr/>
        <w:t>u 000 KM 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929"/>
        <w:gridCol w:w="1627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rashoda prema aktivnosti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ekonomsko-funkcionalna klasifikacija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tvarenje 2011. godine </w:t>
            </w:r>
            <w:r>
              <w:rPr>
                <w:rFonts w:cs="Arial" w:ascii="Arial" w:hAnsi="Arial"/>
                <w:sz w:val="20"/>
                <w:szCs w:val="20"/>
              </w:rPr>
              <w:t>u (000) K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tak učešća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će javne usluge                              (01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.2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rambeni poslovi i usluge                 (02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vni red i poslovi sigurnosti               (03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0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razovanje                                        (04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dravstveni poslovi i usluge                (05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ocijalna skrb i blagostanje                 (06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.6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storno i komunalno uređenje         (07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reativni, kulturni i religijski poslovi (08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rivo i energija                                  (09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1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ljoprivredni poslovi i usluge             (10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5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udarstvo, miner. izvori, proizvodnja   (11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 i komunikacije                      (12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6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ekonomski poslovi i usluge        (13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neklasificirani u glavne grupe (14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.2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K U P N 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45.0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odyText3"/>
        <w:ind w:firstLine="720"/>
        <w:rPr/>
      </w:pPr>
      <w:r>
        <w:rPr>
          <w:rFonts w:cs="Arial" w:ascii="Arial" w:hAnsi="Arial"/>
          <w:sz w:val="24"/>
        </w:rPr>
        <w:t>Iz naprijed prikazane tabele, uočljivo je da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z w:val="24"/>
          <w:lang w:val="hr-BA"/>
        </w:rPr>
        <w:t xml:space="preserve">prema ekonomsko funkcionalnoj klasifikaciji, najveće izvršenje, 716,6 milijuna KM, odnosno 43,6% ukupno realiziranih rashoda odnosi se na socijalna davanja. </w:t>
      </w:r>
    </w:p>
    <w:p>
      <w:pPr>
        <w:pStyle w:val="BodyText3"/>
        <w:ind w:firstLine="600"/>
        <w:rPr>
          <w:rFonts w:ascii="Arial" w:hAnsi="Arial" w:cs="Arial"/>
          <w:color w:val="FF0000"/>
          <w:sz w:val="20"/>
          <w:lang w:val="hr-BA"/>
        </w:rPr>
      </w:pPr>
      <w:r>
        <w:rPr>
          <w:rFonts w:eastAsia="Arial" w:cs="Arial" w:ascii="Arial" w:hAnsi="Arial"/>
          <w:color w:val="FF0000"/>
          <w:sz w:val="24"/>
          <w:lang w:val="hr-BA"/>
        </w:rPr>
        <w:t xml:space="preserve"> </w:t>
      </w:r>
      <w:r>
        <w:rPr>
          <w:rFonts w:eastAsia="Arial" w:cs="Arial" w:ascii="Arial" w:hAnsi="Arial"/>
          <w:color w:val="FF0000"/>
          <w:lang w:val="hr-BA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lang w:val="hr-BA"/>
        </w:rPr>
      </w:pPr>
      <w:r>
        <w:rPr>
          <w:rFonts w:cs="Arial" w:ascii="Arial" w:hAnsi="Arial"/>
          <w:b/>
          <w:color w:val="FF0000"/>
          <w:sz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V.   NOVČANA SREDSTVA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 dan 31. prosinca 2011. godine, na Jedinstvenom računu riznice (JRR) saldo novčanih sredstava je iznosio 37.814.745,52 KM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d ukupnog iznosa sredstava na JRR, stanje sredstava na transakcijskim računima, na dan 31.12.2011. godine, iznosi 3.115.324,84 KM i to: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aiffeisen bank d.d. BiH</w:t>
        <w:tab/>
        <w:t xml:space="preserve">                                 664.143,53 KM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va banka                                                     834.053,36 KM;  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nicredit bank d.d.                                          847.150,62 KM i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ypo Alpe-Adria bank d.d.                              769.977,33 KM.</w:t>
      </w:r>
    </w:p>
    <w:p>
      <w:pPr>
        <w:pStyle w:val="TextBody"/>
        <w:ind w:left="100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ovčana sredstva na posebnim namjenskim transakcijskim računima (u okviru JRR-A), na dan 31. prosinca iznose 29.897.215,73 KM i to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crow račun                                                 1.829.709,88 KM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r. Račun za razvoj avioprometa                      349.326,56 KM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ačun za zašitu i spašavanje                      19.439.947,53 KM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vrat sredstava PDV-a                                2.737.209,59 KM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ikupljanje prihoda od Lutrije BiH                4.136.856,49 KM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aštita očuvanja neretvanjske ribe                     25.590,60 KM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ikupljanje prihoda za korištenje šuma           986.564,04 KM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aknada iz premije osig. od požara                   30.887,20 KM i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kikupljanje prihoda od licenci                         361.123,84 KM.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čana sredstva na posebnim namjenskim transakcijskim računima za donacije i grantove (u okviru JRR-A) na dan 31. prosinca iznose 1.188.163,70 KM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Na Računu za gotovinu, koji je također u okviru JRR-E, stanje novčanih sredstava na 31. prosinca iznosilo je 145.748,93 K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ed navedenog, u stanje novčanih sredstava, uključena su i sredstva na računima za financiranje vanjskog duga Federacije BiH, na dan 31. prosinca u iznosu od 3.281.668,29 KM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dan 31.12 2010. godine, stanje novčanih sredstava 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edinstvenom računu riznice (JRR), iznosilo je </w:t>
      </w:r>
      <w:r>
        <w:rPr>
          <w:rFonts w:cs="Arial" w:ascii="Arial" w:hAnsi="Arial"/>
          <w:sz w:val="22"/>
          <w:szCs w:val="22"/>
        </w:rPr>
        <w:t>200.434.276,67 KM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Napomena: Početkom 2011. godine, novčana sredstva u iznosu od 78,4 milijuna KM, prebačena su sa JRR, odnosno sa tri podračuna bivše Federalne direkcije za izgradnju, upravljanje i održavanje autocesta, na račun JP za autoceste. Navedeno je imalo direktan utjecaj na smanjnje salda ukupnih novčanih sredstava na Jedinstvenom računu riznice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V.  FINANCIJSKI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REZULTA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etaljnije pozicije financijskog rezultata prikazane su u narednoj tablici:</w:t>
      </w:r>
    </w:p>
    <w:p>
      <w:pPr>
        <w:pStyle w:val="Normal"/>
        <w:ind w:left="684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840" w:firstLine="360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/>
        <w:t xml:space="preserve">(u 000 KM)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94"/>
        <w:gridCol w:w="1494"/>
        <w:gridCol w:w="1494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alans proračuna za 201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vare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1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vare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0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Ukupni prihodi, primici i financiranja (1+2+3+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7.7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3.3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4.38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1Ukupni prihodi, primici i financiranja, bez prihoda podračuna za autocest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7.7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3.3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7.57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ihod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7.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4.2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4.84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ihodi podračuna za autoces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81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imici od prodaje imov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imljeni dugoročni krediti i zajmov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6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.70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imici od domaćeg zaduživan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9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Ukupno rashodi i izdaci (1+2+3+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5.7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5.0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4.228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ekući rashod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0.7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9.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2.17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zdaci za nabavu stalne imov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5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79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tplate vanjskog i unutarnjeg dug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.9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.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.26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Tekuća priču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ficit  (A - 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154</w:t>
            </w:r>
          </w:p>
        </w:tc>
      </w:tr>
      <w:tr>
        <w:trPr>
          <w:trHeight w:val="1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it  (A - 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.6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nos ostvarenih prihoda i rashoda po mjesecima dat je u narednoj tablici i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grafičkom prikazu:</w:t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50"/>
        <w:gridCol w:w="715"/>
        <w:gridCol w:w="679"/>
        <w:gridCol w:w="697"/>
        <w:gridCol w:w="715"/>
        <w:gridCol w:w="617"/>
        <w:gridCol w:w="652"/>
        <w:gridCol w:w="759"/>
        <w:gridCol w:w="617"/>
        <w:gridCol w:w="724"/>
        <w:gridCol w:w="732"/>
        <w:gridCol w:w="82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e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ječan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ač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žuj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n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ban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an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pan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vo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j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opa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ina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5</w:t>
            </w:r>
          </w:p>
        </w:tc>
      </w:tr>
    </w:tbl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lang w:val="bs-BA" w:eastAsia="en-US"/>
        </w:rPr>
        <w:object w:dxaOrig="8960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4.1pt;height:227.05pt" filled="f" o:ole="">
            <v:imagedata r:id="rId10" o:title=""/>
          </v:shape>
          <o:OLEObject Type="Embed" ProgID="Excel.Sheet.12" ShapeID="ole_rId9" DrawAspect="Content" ObjectID="_1137662002" r:id="rId9"/>
        </w:objec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Heading7"/>
        <w:rPr/>
      </w:pPr>
      <w:r>
        <w:rPr>
          <w:rFonts w:cs="Arial" w:ascii="Arial" w:hAnsi="Arial"/>
          <w:szCs w:val="24"/>
        </w:rPr>
        <w:t>VI.</w:t>
        <w:tab/>
        <w:t>ZAKLJUČAK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Osnovne aktivnosti Vlade Federacije BiH i Federalnog ministarstva financija u 2011. godini bile su usmjerene na unapređenje financijske discipline, kako u obavljanju redovne djelatnosti tako i u povećanju nadzora nad trošenjem proračunskih sredstava, kroz sljedeće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</w:rPr>
        <w:t xml:space="preserve">Poduzete su potrebne aktivnosti oko izrade i usvajanja </w:t>
      </w:r>
      <w:r>
        <w:rPr>
          <w:rFonts w:cs="Arial" w:ascii="Arial" w:hAnsi="Arial"/>
          <w:bCs/>
        </w:rPr>
        <w:t xml:space="preserve">Izmjena i dopuna proračuna Federacije BiH („Službene novine F BiH“, broj 50/11) i </w:t>
      </w:r>
      <w:r>
        <w:rPr>
          <w:rFonts w:cs="Arial" w:ascii="Arial" w:hAnsi="Arial"/>
          <w:color w:val="231F20"/>
          <w:lang w:val="bs-BA" w:eastAsia="bs-BA"/>
        </w:rPr>
        <w:t>Zakona o izmjenama i dopunama Zakona o izvršavanju Proračuna Federacije Bosne i Hercegovine za 2011.</w:t>
      </w:r>
      <w:r>
        <w:rPr>
          <w:rFonts w:cs="Arial" w:ascii="Arial" w:hAnsi="Arial"/>
          <w:bCs/>
        </w:rPr>
        <w:t xml:space="preserve"> godinu;</w:t>
      </w:r>
    </w:p>
    <w:p>
      <w:pPr>
        <w:pStyle w:val="Normal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on zaključenja trogodišnjeg Stand-by aranžmana s MMF-om i Svjetskom bankom, nastavljena je uska suradnja sa MMF-om;</w:t>
      </w:r>
    </w:p>
    <w:p>
      <w:pPr>
        <w:pStyle w:val="Normal"/>
        <w:ind w:left="10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i izmirenja obaveza po osnovi unutarnjeg duga, emitovani su trezorski zapisi, na osnovu Odluka o emisiji trezorskih zapisa Federacije Bosne i Hercegovine br: 08-02-6180/11 od 6.9.2011. godine u iznosu od 65 milijuna KM i 08-02-6180-2/11 od 17.10.2011. godine u iznosu od 25 milijuna KM („Službene novine Federacije BiH“, br 59/11 i 70/11);</w:t>
      </w:r>
    </w:p>
    <w:p>
      <w:pPr>
        <w:pStyle w:val="Normal"/>
        <w:ind w:left="10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namjenskih računa u okviru JRR-a izvršena je pozajmica u iznosu od 24,7 milijuna KM i ista je vraćena do kraja godine.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U</w:t>
      </w:r>
      <w:r>
        <w:rPr>
          <w:rFonts w:cs="Arial" w:ascii="Arial" w:hAnsi="Arial"/>
          <w:szCs w:val="14"/>
        </w:rPr>
        <w:t xml:space="preserve"> 2011 fiskalnoj godini Federalno ministarstvo financija je uložilo znatne napore na realizaciji:</w:t>
      </w:r>
    </w:p>
    <w:p>
      <w:pPr>
        <w:pStyle w:val="Normal"/>
        <w:ind w:firstLine="36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imjedbi Ureda za reviziju budžeta-proračuna;</w:t>
      </w:r>
    </w:p>
    <w:p>
      <w:pPr>
        <w:pStyle w:val="Normal"/>
        <w:ind w:left="993" w:hanging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1003" w:hanging="294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Primjene </w:t>
      </w:r>
      <w:r>
        <w:rPr>
          <w:rFonts w:cs="Arial" w:ascii="Arial" w:hAnsi="Arial"/>
        </w:rPr>
        <w:t>Naputka o otvaranju posebnih namjenskih transakcijskih računa, načinu planiranja, prikupljanja, evidentiranja  i raspolaganja sredstvima sa posebnih namjenskih transakcijskih računa otvorenih kao podračuna u okviru Jedinstvenog računa ;</w:t>
      </w:r>
    </w:p>
    <w:p>
      <w:pPr>
        <w:pStyle w:val="Normal"/>
        <w:ind w:left="1003" w:hanging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uglašavanja stanja sredstava i izvora sredstava iskazanih u knjigovodstvu Riznice sa stvarnim stanjem utvrđenim popisom po Izvješću komisije, kao i popis neizmirenih obaveza po osnovu sudskih presuda i izvršnih rješenja;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og Pravilnika o </w:t>
      </w:r>
      <w:r>
        <w:rPr>
          <w:rFonts w:cs="Arial" w:ascii="Arial" w:hAnsi="Arial"/>
          <w:lang w:val="pl-PL"/>
        </w:rPr>
        <w:t xml:space="preserve">finansijskom izvještavanju i godišnjem obračunu proračuna u  Federaciji Bosne i Hercegovine, sukladno </w:t>
      </w:r>
      <w:r>
        <w:rPr>
          <w:rFonts w:cs="Arial" w:ascii="Arial" w:hAnsi="Arial"/>
        </w:rPr>
        <w:t>Kontnom okviru („Službene novine F BiH“, broj: 01/11), koji se primjenjuje od 1. siječnja 2011. godine i zahtjevima Međunarodnog monetarnog fonda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pređenja rizničnog poslovanja uvođenjem proračunske kontrole na nižem nivou, odnosno po izvorima financiranja i projektima, a u cilju poboljšanja kvalitete u izradi prijedloga narednih proračun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FF0000"/>
        </w:rPr>
        <w:tab/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321" w:right="146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  <w:lang w:val="hr-BA"/>
        </w:rPr>
        <w:t xml:space="preserve">U ostvarenje ukupnih prihoda za prethodnu 2010. godinu, nisu uključeni (iako su u tabeli prikazani) prihodi ostvareni na podračunima bivše Federalne direkcije za izgradnju i održavanje autocesta koja od 1. siječnja 2011. godine više nije proračunski korisnik. </w:t>
      </w:r>
    </w:p>
    <w:p>
      <w:pPr>
        <w:pStyle w:val="Footnot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/>
        </w:rPr>
        <w:t xml:space="preserve">Prihodi ostvareni na podračunima za Federalnu direkciju za autoceste u 2010. godini u  iznosu od 36,8 mil. KM, isključeni su iz  ukupnog ostvarenjna  prihoda, primitaka i financiranja, zbog uporedivosti podatak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03" w:hanging="3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51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03"/>
        </w:tabs>
        <w:ind w:left="1003" w:hanging="3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03" w:hanging="32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 w:cs="Arial Unicode MS"/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 Unicode MS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 Unicode MS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 Unicode MS"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 w:cs="Arial Unicode MS"/>
      <w:b/>
      <w:b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eastAsia="Arial Unicode MS" w:cs="Arial Unicode MS"/>
      <w:b/>
      <w:bCs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14"/>
      <w:lang w:val="hr-H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lang w:val="hr-HR"/>
    </w:rPr>
  </w:style>
  <w:style w:type="paragraph" w:styleId="TextBodyIndent">
    <w:name w:val="Body Text Indent"/>
    <w:basedOn w:val="Normal"/>
    <w:pPr>
      <w:ind w:left="60" w:firstLine="36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hr-HR"/>
    </w:rPr>
  </w:style>
  <w:style w:type="paragraph" w:styleId="BodyTextIndent3">
    <w:name w:val="Body Text Indent 3"/>
    <w:basedOn w:val="Normal"/>
    <w:qFormat/>
    <w:pPr>
      <w:ind w:firstLine="4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FF6600"/>
      <w:szCs w:val="1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0:00Z</dcterms:created>
  <dc:creator>TREZOR</dc:creator>
  <dc:description/>
  <cp:keywords/>
  <dc:language>en-US</dc:language>
  <cp:lastModifiedBy>Almedina madzak</cp:lastModifiedBy>
  <cp:lastPrinted>2012-03-19T09:38:00Z</cp:lastPrinted>
  <dcterms:modified xsi:type="dcterms:W3CDTF">2012-03-20T11:54:00Z</dcterms:modified>
  <cp:revision>4</cp:revision>
  <dc:subject/>
  <dc:title>I Z V J E Š T A J</dc:title>
</cp:coreProperties>
</file>